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idelines for completing Electronic Vetting Invitation Form (NVB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ng this Invitation Form is only the </w:t>
      </w:r>
      <w:r>
        <w:rPr>
          <w:rFonts w:cs="Arial" w:ascii="Arial" w:hAnsi="Arial"/>
          <w:b/>
          <w:sz w:val="24"/>
          <w:szCs w:val="24"/>
        </w:rPr>
        <w:t>first stage</w:t>
      </w:r>
      <w:r>
        <w:rPr>
          <w:rFonts w:cs="Arial" w:ascii="Arial" w:hAnsi="Arial"/>
          <w:sz w:val="24"/>
          <w:szCs w:val="24"/>
        </w:rPr>
        <w:t xml:space="preserve"> of the vetting proces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the required information onto the for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ields are mandatory except Middle Name and Eircod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mail address that is inputted will receive a vetting form for completion fro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vetting.donotreply@garda.ie</w:t>
        </w:r>
      </w:hyperlink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e being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vetted for: This must be clearly stated.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must be obvious that this is a relevant work or activity where a necessary and regular part of that work or activity consists mainly with the applicant having access to, or contact with, children or vulnerable persons. E.g. a Caretaker in a second level school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involved in assisting the school with coaching, mentoring, counselling, training or teaching children or vulnerable persons. E.g. Volunteer Coach of the football team in the school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ic terms such as “Volunteer” will not suffice as it doesn’t describe the work being don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Address means the address you are now living a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ddress fields should be completed in full. No abbreviation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’t forget to </w:t>
      </w:r>
      <w:r>
        <w:rPr>
          <w:rFonts w:cs="Arial" w:ascii="Arial" w:hAnsi="Arial"/>
          <w:b/>
          <w:sz w:val="24"/>
          <w:szCs w:val="24"/>
        </w:rPr>
        <w:t>click on box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out the form or return the form to the school for printing, whichever has been agre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 the form. Applicant’s signature should be legible. It should not be an abbreviated signatur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ate on the form is the date that the form has been completed and submitted to the School Principal. 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50086"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6d9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ac7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b05ac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ac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3cbf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tting.donotreply@gard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1:00Z</dcterms:created>
  <dc:creator>John Irwin</dc:creator>
  <dc:description/>
  <dc:language>en-US</dc:language>
  <cp:lastModifiedBy>Debbie Riordan</cp:lastModifiedBy>
  <cp:lastPrinted>2016-07-04T11:27:00Z</cp:lastPrinted>
  <dcterms:modified xsi:type="dcterms:W3CDTF">2017-06-1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