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200275" cy="6667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1"/>
        <w:spacing w:lineRule="auto" w:line="36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Aims of RSE/SPHE</w:t>
      </w:r>
    </w:p>
    <w:p>
      <w:pPr>
        <w:pStyle w:val="Normal"/>
        <w:rPr>
          <w:rFonts w:ascii="Calibri" w:hAnsi="Calibri" w:cs="Calibri"/>
          <w:i/>
          <w:i/>
          <w:szCs w:val="24"/>
          <w:lang w:val="en-GB"/>
        </w:rPr>
      </w:pPr>
      <w:r>
        <w:rPr>
          <w:rFonts w:cs="Calibri" w:ascii="Calibri" w:hAnsi="Calibri"/>
          <w:i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is programme aims to provide opportunities for students to learn about relationships and sexuality in ways that help them think and act in a responsible wa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lang w:eastAsia="en-GB"/>
        </w:rPr>
      </w:pPr>
      <w:r>
        <w:rPr>
          <w:b/>
        </w:rPr>
        <w:t>Aims of RS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RSE is a lifelong process of acquiring knowledge and understanding and of developing attitudes, beliefs and values, about sexual identity, relationships and intimac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he RSE programmes are conducted in a spirit of confidentiality (in keeping with the Child Protection Guidelines) and respect for the studen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exuality includes all aspects of the human person that relate to being male or female and is subject to change and development through lif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exuality is an integral part of the human personality and has biological, psychological, cultural, social and spiritual dimension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 holistic understanding of sexuality will enhance personal relationships and will have implications for the student, family and ultimately for society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To help students develop healthy friendships and relationships in a moral, spiritual framework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uidelines on our Present Course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mes at Junior Cyc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Human Relationship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ing skills for building and maintaining self-esteem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stering an awareness of qualities valued in friendship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areness of roles and responsibilities in relationships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dentifying groups to which students belong, their behaviour in these groups and their response to peer pressure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fet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Human Growth and Developmen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areness of changes in the human life cycl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understanding of the physical and emotional changes that take place in males and females at puberty and an appreciation of their differenc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nowledge of sexual organs and their func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y Imag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wareness of the sometimes conflicting feelings, moods and emotions that are characteristic of adolescenc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ing skills for personal safety which will include instruction on cyber safet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elopment of the language for the expression of emotion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understanding of fertility, conception, pregnancy, birth and contraception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areness of implications of sexual activit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derstanding of sexually-transmitted infection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Human Sexualit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wareness of what it is to be male and femal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wareness of stereotyping and its influences on attitudes and behaviour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 appreciation of equality and difference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ensitivity to sexual orientation and a respect and tolerance for a person’s sexuali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1:00Z</dcterms:created>
  <dc:creator>Eamon Agnew</dc:creator>
  <dc:description/>
  <cp:keywords/>
  <dc:language>en-US</dc:language>
  <cp:lastModifiedBy>Jenny Crampton</cp:lastModifiedBy>
  <cp:lastPrinted>2015-12-18T11:34:00Z</cp:lastPrinted>
  <dcterms:modified xsi:type="dcterms:W3CDTF">2017-01-11T13:15:00Z</dcterms:modified>
  <cp:revision>10</cp:revision>
  <dc:subject/>
  <dc:title/>
</cp:coreProperties>
</file>