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Year German Summer Exam Revision List</w:t>
      </w:r>
    </w:p>
    <w:p>
      <w:pPr>
        <w:pStyle w:val="Normal"/>
        <w:rPr/>
      </w:pPr>
      <w:r>
        <w:rPr/>
        <w:t>Your exam will consist of three part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Oral </w:t>
      </w:r>
      <w:r>
        <w:rPr/>
        <w:t>(in class in the second week in May) – a conversation using the topics we have covere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Aural</w:t>
      </w:r>
      <w:r>
        <w:rPr/>
        <w:t xml:space="preserve"> (in class in the second week of May) – listening to a CD in German and answering questions about it in Englis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Written </w:t>
      </w:r>
      <w:r>
        <w:rPr/>
        <w:t>(during the summer exams) – reading texts and answering questions about them, filling gaps, writing a paragraph in German.  You may also be asked to reflect (in English) on your experience of language learning and tasks done during the year.</w:t>
      </w:r>
    </w:p>
    <w:p>
      <w:pPr>
        <w:pStyle w:val="Normal"/>
        <w:rPr/>
      </w:pPr>
      <w:r>
        <w:rPr/>
        <w:t>You will be assessed on all that we have done this year - here are the main topics covered, but remember that we have done lots not on this list!!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lassroom Language – </w:t>
      </w:r>
      <w:r>
        <w:rPr/>
        <w:t>all the phrases we use for classroom manageme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Introducing myself </w:t>
      </w:r>
      <w:r>
        <w:rPr/>
        <w:t>– all you need to have/understand a first conversation with someone – greetings, name (and spelling it), age and birthday, where you live, how you are feeling, nationality, likes/dislikes, physical descriptions and personalit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Schule </w:t>
      </w:r>
      <w:r>
        <w:rPr/>
        <w:t>– subjects, likes/dislikes and why, timetable, school equipment</w:t>
      </w:r>
      <w:bookmarkStart w:id="0" w:name="_GoBack"/>
      <w:bookmarkEnd w:id="0"/>
      <w:r>
        <w:rPr/>
        <w:t xml:space="preserve"> (as much as we get through by the end of term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Meine Familie – </w:t>
      </w:r>
      <w:r>
        <w:rPr/>
        <w:t>Description of family, each member’s name, age, physical and personality description, some hobbi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ein Zuhause</w:t>
      </w:r>
      <w:r>
        <w:rPr/>
        <w:t xml:space="preserve"> – Where you live, describe your house and room, colours, furniture / room contents, dream home, your opinions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: Numbers, 1 – 100, alphabet, days of week, months of year, countries, colour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RAMMAR: Verbs sein, haben, heissen, wohnen, regular verb endings, Negatives, Adjectives, Possessive Pronouns (mein, dein), Indefinite Article (ein, eine),  Definite Article (der, die das), Personal Pronouns, ich, du, er/sie/es, wir. Ihr, Sie/sie,  Question words and Asking Questions</w:t>
      </w:r>
    </w:p>
    <w:p>
      <w:pPr>
        <w:pStyle w:val="Normal"/>
        <w:rPr>
          <w:b/>
          <w:b/>
        </w:rPr>
      </w:pPr>
      <w:r>
        <w:rPr>
          <w:b/>
        </w:rPr>
        <w:t>REMEMBER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 xml:space="preserve">Language revision is a ‘little and often’ process, so make a revision plan, being realistic about what you can commit to so that you will stick to i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Bright" w:hAnsi="Lucida Bright" w:eastAsia="Calibri" w:cs="" w:cstheme="minorBidi" w:eastAsiaTheme="minorHAnsi"/>
        <w:sz w:val="26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ucida Bright" w:hAnsi="Lucida Bright" w:eastAsia="Calibri" w:cs="" w:cstheme="minorBidi" w:eastAsiaTheme="minorHAnsi"/>
      <w:color w:val="auto"/>
      <w:kern w:val="0"/>
      <w:sz w:val="26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2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2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7:00Z</dcterms:created>
  <dc:creator>Suzi French</dc:creator>
  <dc:description/>
  <dc:language>en-US</dc:language>
  <cp:lastModifiedBy>Deirdre Mackey</cp:lastModifiedBy>
  <cp:lastPrinted>2018-04-12T09:23:00Z</cp:lastPrinted>
  <dcterms:modified xsi:type="dcterms:W3CDTF">2018-04-24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