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8"/>
          <w:szCs w:val="28"/>
          <w:u w:val="single"/>
          <w:lang w:val="en-GB"/>
        </w:rPr>
      </w:pPr>
      <w:r>
        <w:rPr>
          <w:color w:val="000000"/>
          <w:sz w:val="28"/>
          <w:szCs w:val="28"/>
          <w:u w:val="single"/>
          <w:lang w:val="en-GB"/>
        </w:rPr>
        <w:t xml:space="preserve">Bliain 1 Scrúdú an tSamhraidh 2018 Seic liosta </w:t>
      </w:r>
      <w:r>
        <w:rPr>
          <w:rFonts w:ascii="Wingdings" w:hAnsi="Wingdings"/>
          <w:color w:val="000000"/>
          <w:sz w:val="28"/>
          <w:szCs w:val="28"/>
          <w:u w:val="single"/>
          <w:lang w:val="en-GB"/>
        </w:rPr>
        <w:t>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>Answer all questions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  <w:t>Ceist 1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Léamhthuiscint </w:t>
      </w:r>
      <w:r>
        <w:rPr>
          <w:color w:val="000000"/>
          <w:sz w:val="28"/>
          <w:szCs w:val="28"/>
          <w:lang w:val="en-GB"/>
        </w:rPr>
        <w:t> learn the meaning of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Cén rud, duine, lá…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é mhéad, Cé, Conas, Cé leis/leo, Cathain,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Cá fhad, Cad, Cá, Ainmnigh, Luaigh,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  <w:t>Ceist 2. 10m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Líon na bearnaí –Reamhfhocail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G-agam agat aige aici againn acu p 228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AR-orm ort air uirthi orainn oraibh orthu p 228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LE-liom leat leis léi linn libh leo (le Andrew) p 277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DO-dom duit dó dí dúinn daoibh dóibh (do Andrew) p 227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É &amp; Í Make sure you know these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Ceist 3.</w:t>
      </w:r>
      <w:r>
        <w:rPr>
          <w:b/>
          <w:bCs/>
          <w:color w:val="000000"/>
          <w:sz w:val="28"/>
          <w:szCs w:val="28"/>
          <w:lang w:val="en-US"/>
        </w:rPr>
        <w:t xml:space="preserve"> 40m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Aimsir Caite -in past tense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infinitive  of the 10 verbs will be given for each question you must use those verbs in the sentences you write.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uaigh 10 rud a rinne tú……roimh scoil/ar an Aoine /Tar éis scoile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uaigh 10 rud a rinne tú ag an deireadh seachtaine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Ceist 4.</w:t>
      </w:r>
      <w:r>
        <w:rPr>
          <w:b/>
          <w:bCs/>
          <w:color w:val="000000"/>
          <w:sz w:val="28"/>
          <w:szCs w:val="28"/>
          <w:lang w:val="en-US"/>
        </w:rPr>
        <w:t xml:space="preserve"> 40m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infinitive of the 10 verbs will be given for each question you must use those verbs in the sentences you write.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n Aimsir Láithreach -in present tense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a rudaí a dhéanann tú gach lá tar éis scoile/gach Aoine /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Na rudaí a dhéanann tú gach Domhnach/Satharn? 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  <w:t>Ceist 5. 40m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pt-BR"/>
        </w:rPr>
        <w:t xml:space="preserve">DO ONE OUT OF THREE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> </w:t>
      </w:r>
      <w:r>
        <w:rPr>
          <w:color w:val="000000"/>
          <w:sz w:val="28"/>
          <w:szCs w:val="28"/>
          <w:lang w:val="pt-BR"/>
        </w:rPr>
        <w:t>Blag- topics like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t-BR"/>
        </w:rPr>
        <w:t xml:space="preserve">Cluiche a chonaic tú? 10-15 </w:t>
      </w:r>
    </w:p>
    <w:p>
      <w:pPr>
        <w:pStyle w:val="Normal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eoil choirm a chonaic tú? 10-15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a rudaí a dhéanann tú ag an deireadh seachtaine/gach lá  </w:t>
      </w:r>
    </w:p>
    <w:p>
      <w:pPr>
        <w:pStyle w:val="NormalWeb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eist 6. 35m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ronnadh (Presentation) on what- ever topic you like (35 marks)/ about 1minute 30 seconds.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i Eagraithe  (BE ORGABNISED) </w:t>
      </w:r>
      <w:r>
        <w:rPr>
          <w:rFonts w:ascii="Wingdings" w:hAnsi="Wingdings"/>
          <w:color w:val="000000"/>
          <w:sz w:val="28"/>
          <w:szCs w:val="28"/>
          <w:lang w:val="en-US"/>
        </w:rPr>
        <w:t></w:t>
      </w:r>
      <w:r>
        <w:rPr>
          <w:color w:val="000000"/>
          <w:sz w:val="28"/>
          <w:szCs w:val="28"/>
          <w:lang w:val="en-US"/>
        </w:rPr>
        <w:t xml:space="preserve">    Tosaigh Anois (START NOW) </w:t>
      </w:r>
      <w:r>
        <w:rPr>
          <w:rFonts w:ascii="Wingdings" w:hAnsi="Wingdings"/>
          <w:color w:val="000000"/>
          <w:sz w:val="28"/>
          <w:szCs w:val="28"/>
          <w:lang w:val="en-US"/>
        </w:rPr>
        <w:t></w:t>
      </w:r>
    </w:p>
    <w:p>
      <w:pPr>
        <w:pStyle w:val="NormalWeb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before="280" w:after="28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Go n-éirí libh Go n-eirí libh Go n-eirí libh Go n-eirí libh Go n-eirí lib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6966"/>
    <w:pPr>
      <w:spacing w:lineRule="auto" w:line="240" w:beforeAutospacing="1" w:afterAutospacing="1"/>
    </w:pPr>
    <w:rPr>
      <w:rFonts w:ascii="Calibri" w:hAnsi="Calibri" w:cs="Calibri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7:00Z</dcterms:created>
  <dc:creator>Carl Breaden</dc:creator>
  <dc:description/>
  <dc:language>en-US</dc:language>
  <cp:lastModifiedBy>Carl Breaden</cp:lastModifiedBy>
  <dcterms:modified xsi:type="dcterms:W3CDTF">2018-04-25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