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40"/>
          <w:szCs w:val="40"/>
        </w:rPr>
      </w:pPr>
      <w:r>
        <w:rPr>
          <w:rFonts w:ascii="Comic Sans MS" w:hAnsi="Comic Sans MS"/>
          <w:b/>
          <w:sz w:val="40"/>
          <w:szCs w:val="4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06400</wp:posOffset>
            </wp:positionV>
            <wp:extent cx="806450" cy="806450"/>
            <wp:effectExtent l="0" t="0" r="0" b="0"/>
            <wp:wrapSquare wrapText="bothSides"/>
            <wp:docPr id="1" name="Picture 2" descr="Image result for newpark 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Image result for newpark 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/>
          <w:b/>
          <w:b/>
          <w:sz w:val="40"/>
          <w:szCs w:val="40"/>
        </w:rPr>
      </w:pPr>
      <w:r>
        <w:rPr>
          <w:rFonts w:ascii="Comic Sans MS" w:hAnsi="Comic Sans MS"/>
          <w:b/>
          <w:sz w:val="40"/>
          <w:szCs w:val="40"/>
        </w:rPr>
        <w:t>First Year Science</w:t>
      </w:r>
    </w:p>
    <w:p>
      <w:pPr>
        <w:pStyle w:val="Normal"/>
        <w:jc w:val="center"/>
        <w:rPr>
          <w:i/>
          <w:i/>
        </w:rPr>
      </w:pPr>
      <w:r>
        <w:rPr>
          <w:rFonts w:ascii="Comic Sans MS" w:hAnsi="Comic Sans MS"/>
          <w:b/>
          <w:i/>
          <w:sz w:val="36"/>
          <w:szCs w:val="36"/>
        </w:rPr>
        <w:t>Revision Sheet 2018</w:t>
      </w:r>
    </w:p>
    <w:p>
      <w:pPr>
        <w:pStyle w:val="Normal"/>
        <w:rPr/>
      </w:pPr>
      <w:r>
        <w:rPr/>
      </w:r>
    </w:p>
    <w:tbl>
      <w:tblPr>
        <w:tblStyle w:val="TableGrid"/>
        <w:tblW w:w="11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6391"/>
        <w:gridCol w:w="1550"/>
      </w:tblGrid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Chapter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What you need to know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 xml:space="preserve">Tick when done 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236220" cy="2705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2 Working Safely in a Science Lab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Understand how and why scientific ideas change over time. p. 29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Recognise questions that can be investigated scientifically. p. 30, 31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.g.  How strong is human hair? - yes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Who is the best singer in Ireland? - no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Understand how to plan and carry out an investigation p.38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Recognise safety symbols p 2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ppreciate the need and reason for safety in the lab. Chapter 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Recognise different equipment found in the lab, and recognise what they are used for. p24, 2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Understand the term hypothesis. p.3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Ways to investigate hypothesis. p.31, 32, 3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Variables: p.32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ause variable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ffect variable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ontro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Constants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7 Cell Structure and Function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Be able to draw a plant and animal cell p.6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Can relate each part of a cell to its function p.63,64,66,67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9 The Circulatory System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Describe the structure of the circulatory system p.8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xplain the functions of the circulatory system p.87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Describe the structure of the different parts of the circulatory system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Heart p.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rteries p.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Veins p.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apillaries p.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Describe the functions of the different parts of the circulatory system: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Heart p.9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rteries p.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Veins p.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apillaries p.9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xplain how the circulatory system works with the digestive system and respiratory system. p.94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How is the circulatory system affected by exercise, lifestyle and diet? p. 94+95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Investigate the effect of exercise and rest on pulse rate (EXPERIMENT) p.9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10 Food &amp; Digestive System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Describe the structure, function and interactions of the organs of the human digestive system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Evaluate how human health is affected by nutrition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Be able to analyse the nutritional information on a food packag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nalyse your own diet for a da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xamine the dental composition of various animals and predict the type of diet they have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Investigate the action of amylase on starch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Know a health problem associated with obesity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21 Properties of Materials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Physical properties of different materials including: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Solubility (EXPERIMENTS) p.227-229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Heat conductivity (EXPERIMENTS) p.230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lectrical conductivity (EXPERIMENT) p.231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Melting point (EXPERIMENT) p.231+232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Boiling point p.23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22 Structure of the Atom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Describe the structure of the atom p.238 +239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22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ompare the mass and charge of: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Protons p.238+2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Neutrons p.238+23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lectrons p.238+239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What is an 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What is an isotope?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60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27 Measurement and Units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Be able to select appropriate measuring instruments 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Identify and be able to measure using the correct units: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Length p.296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Mass p.297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Time p.297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Temperature p.297+298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rea p.298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Volume (EXPERIMENTS) p.299-30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35 Our Universe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Describe the relationships between the following celestial bodies and space: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Moons p.380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Asteroids p.381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Comets p.381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Planets p.378+379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Stars p.377</w:t>
            </w:r>
          </w:p>
          <w:p>
            <w:pPr>
              <w:pStyle w:val="Normal"/>
              <w:widowControl/>
              <w:tabs>
                <w:tab w:val="clear" w:pos="720"/>
                <w:tab w:val="left" w:pos="1312" w:leader="none"/>
                <w:tab w:val="left" w:pos="4393" w:leader="none"/>
              </w:tabs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Solar systems p.37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Galaxies P.378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0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Explore a scientific model to illustrate the origin of the universe – the big bang theory p.38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  <w:t>38 Space Exploration</w:t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Hazards of space exploration p.412+41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Benefits of space exploration p.408-411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>Understand the role and implications of space exploration in society p.408-41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09" w:hRule="atLeast"/>
        </w:trPr>
        <w:tc>
          <w:tcPr>
            <w:tcW w:w="31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  <w:b/>
                <w:b/>
              </w:rPr>
            </w:pPr>
            <w:r>
              <w:rPr>
                <w:rFonts w:eastAsia="Calibri" w:cs="" w:ascii="Comic Sans MS" w:hAnsi="Comic Sans MS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What is the social and global importance of humans exploring space? </w:t>
            </w:r>
            <w:r>
              <w:rPr>
                <w:rFonts w:eastAsia="Calibri" w:cs="" w:ascii="Comic Sans MS" w:hAnsi="Comic Sans MS"/>
                <w:color w:val="0070C0"/>
                <w:kern w:val="0"/>
                <w:sz w:val="22"/>
                <w:szCs w:val="22"/>
                <w:lang w:val="en-US" w:eastAsia="en-US" w:bidi="ar-SA"/>
              </w:rPr>
              <w:t>Should humans explore space</w:t>
            </w: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  <w:t xml:space="preserve">? </w:t>
            </w:r>
            <w:r>
              <w:rPr>
                <w:rFonts w:eastAsia="Calibri" w:cs="" w:ascii="Comic Sans MS" w:hAnsi="Comic Sans MS"/>
                <w:i/>
                <w:iCs/>
                <w:kern w:val="0"/>
                <w:sz w:val="22"/>
                <w:szCs w:val="22"/>
                <w:lang w:val="en-US" w:eastAsia="en-US" w:bidi="ar-SA"/>
              </w:rPr>
              <w:t>SSI Research project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mic Sans MS" w:hAnsi="Comic Sans MS"/>
              </w:rPr>
            </w:pPr>
            <w:r>
              <w:rPr>
                <w:rFonts w:eastAsia="Calibri" w:cs="" w:ascii="Comic Sans MS" w:hAnsi="Comic Sans MS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Comic Sans MS" w:hAnsi="Comic Sans M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2761c"/>
    <w:rPr>
      <w:lang w:val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162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2761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I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61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CDC5AC446CCFE49B98CE4552F373C57" ma:contentTypeVersion="4" ma:contentTypeDescription="Create a new document." ma:contentTypeScope="" ma:versionID="43f071213b53da81d95d704daec1d282">
  <xsd:schema xmlns:xsd="http://www.w3.org/2001/XMLSchema" xmlns:xs="http://www.w3.org/2001/XMLSchema" xmlns:p="http://schemas.microsoft.com/office/2006/metadata/properties" xmlns:ns2="cbdbab86-06f1-423f-85ff-e7d696b3beb8" xmlns:ns3="43c7d945-b8ec-4068-821d-f6fbe8faf371" targetNamespace="http://schemas.microsoft.com/office/2006/metadata/properties" ma:root="true" ma:fieldsID="ddd8eead5945c3521459ce8fdc84475f" ns2:_="" ns3:_="">
    <xsd:import namespace="cbdbab86-06f1-423f-85ff-e7d696b3beb8"/>
    <xsd:import namespace="43c7d945-b8ec-4068-821d-f6fbe8faf37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dbab86-06f1-423f-85ff-e7d696b3beb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c7d945-b8ec-4068-821d-f6fbe8faf3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ECFEAD7-1AD8-432D-8DA1-D728945DD117}">
  <ds:schemaRefs>
    <ds:schemaRef ds:uri="http://purl.org/dc/dcmitype/"/>
    <ds:schemaRef ds:uri="43c7d945-b8ec-4068-821d-f6fbe8faf371"/>
    <ds:schemaRef ds:uri="cbdbab86-06f1-423f-85ff-e7d696b3beb8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schemas.microsoft.com/office/2006/documentManagement/types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84918DE-5FC8-40AB-BF04-CE14AE300D8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321D39E-ED4E-47A9-AB20-27FFDFFD529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dbab86-06f1-423f-85ff-e7d696b3beb8"/>
    <ds:schemaRef ds:uri="43c7d945-b8ec-4068-821d-f6fbe8faf3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99</Words>
  <Characters>2845</Characters>
  <CharactersWithSpaces>3338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13:00Z</dcterms:created>
  <dc:creator>Karen Clarke</dc:creator>
  <dc:description/>
  <dc:language>en-US</dc:language>
  <cp:lastModifiedBy>Lynn Anderson</cp:lastModifiedBy>
  <dcterms:modified xsi:type="dcterms:W3CDTF">2018-04-23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DC5AC446CCFE49B98CE4552F373C57</vt:lpwstr>
  </property>
</Properties>
</file>