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Year German Revision List (DM and MDY) – summer exam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utsch f</w:t>
      </w:r>
      <w:r>
        <w:rPr>
          <w:rFonts w:cs="Calibri" w:cstheme="minorHAnsi"/>
          <w:b/>
          <w:sz w:val="28"/>
          <w:szCs w:val="28"/>
        </w:rPr>
        <w:t>ü</w:t>
      </w:r>
      <w:r>
        <w:rPr>
          <w:b/>
          <w:sz w:val="28"/>
          <w:szCs w:val="28"/>
        </w:rPr>
        <w:t>r Alle Chapters 6 –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pitel 6    Einkaufen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6"/>
        <w:gridCol w:w="1649"/>
      </w:tblGrid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  <w:t>I can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  <w:t>Name some shops and what they sell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  <w:t>Give instruction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  <w:t>Understand instruction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  <w:t>Talk about pocket money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  <w:t>Say what I use my pocket money for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  <w:t>Say what there is to do in my area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  <w:t>Give an order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  <w:t>Form plural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  <w:t>Irregular verbs geben / helfen / nehme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pitel 7   Die Schule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6"/>
        <w:gridCol w:w="1649"/>
      </w:tblGrid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  <w:t>I can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  <w:t>Give names for classroom item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  <w:t>Name the rooms in a school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  <w:t>Talk about school buildings and activitie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  <w:t>List school subject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  <w:t>Say what your favourite subject(s) i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  <w:t>Talk about the school day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  <w:t>Name the school holiday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  <w:t>Tell the tim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  <w:t>Talk about homework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  <w:t>Know um /am / im and when to use them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pitel 8   Die t</w:t>
      </w:r>
      <w:r>
        <w:rPr>
          <w:rFonts w:cs="Calibri" w:cstheme="minorHAnsi"/>
          <w:b/>
          <w:sz w:val="28"/>
          <w:szCs w:val="28"/>
        </w:rPr>
        <w:t>ä</w:t>
      </w:r>
      <w:r>
        <w:rPr>
          <w:b/>
          <w:sz w:val="28"/>
          <w:szCs w:val="28"/>
        </w:rPr>
        <w:t>gliche Routine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6"/>
        <w:gridCol w:w="1649"/>
      </w:tblGrid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  <w:t>I can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  <w:t>Talk about my daily routin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  <w:t>Say what time I do each activity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  <w:t>Talk about after school activitie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  <w:t>Say what you wear for them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  <w:t>Say the names of clothing and footwear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  <w:t>Know the irregular verb trage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  <w:t>Know &amp; use the separable verbs aufstehen and anziehe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pitel 9   Essen und Getr</w:t>
      </w:r>
      <w:r>
        <w:rPr>
          <w:rFonts w:cs="Calibri" w:cstheme="minorHAnsi"/>
          <w:b/>
          <w:sz w:val="28"/>
          <w:szCs w:val="28"/>
        </w:rPr>
        <w:t>ä</w:t>
      </w:r>
      <w:r>
        <w:rPr>
          <w:b/>
          <w:sz w:val="28"/>
          <w:szCs w:val="28"/>
        </w:rPr>
        <w:t>nke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6"/>
        <w:gridCol w:w="1649"/>
      </w:tblGrid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  <w:t>I can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  <w:t>Talk about food, drinks and meal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  <w:t>Select foods in a restaurant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  <w:t>Pay for food in shops and restaurant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  <w:t>Say what Germans eat and drink at Christma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  <w:t>Say what Germans eat and drink at Easter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  <w:t>Know the verbs m</w:t>
            </w:r>
            <w:r>
              <w:rPr>
                <w:rFonts w:eastAsia="Calibri" w:cs="Calibri" w:cstheme="minorHAnsi"/>
                <w:kern w:val="0"/>
                <w:sz w:val="28"/>
                <w:szCs w:val="28"/>
                <w:lang w:val="en-IE" w:eastAsia="en-US" w:bidi="ar-SA"/>
              </w:rPr>
              <w:t>ö</w:t>
            </w: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  <w:t>gen and m</w:t>
            </w:r>
            <w:r>
              <w:rPr>
                <w:rFonts w:eastAsia="Calibri" w:cs="Calibri"/>
                <w:kern w:val="0"/>
                <w:sz w:val="28"/>
                <w:szCs w:val="28"/>
                <w:lang w:val="en-IE" w:eastAsia="en-US" w:bidi="ar-SA"/>
              </w:rPr>
              <w:t>ö</w:t>
            </w: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  <w:t>chte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  <w:t>Understand gern, lieber, am liebsten, nicht ger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  <w:t>Know the irregular verb esse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  <w:t>Understand basic recipe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  <w:t>Understand ich darf / ich kann / ich mag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  <w:t>Understand ich soll / ich will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  <w:t>Junior Cert Role Play Im Restaurant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  <w:t>Junior Cert Role Play In der Eisdiel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pitel 10 Gesundheit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6"/>
        <w:gridCol w:w="1649"/>
      </w:tblGrid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  <w:t>I can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  <w:t>List the parts of the body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  <w:t>Describe my health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  <w:t>Say how to keep fit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  <w:t>Know some illnesses and their symptom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  <w:t>Understand vocabulary about going to the dentist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  <w:t>Know all 6 Modal verbs and how to use them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E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ry to study a chapter a week, ticking off each topic as you go along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Write out notes as you go along to help you to learn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Use www.quizlet.com to revise the main topic area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Revise also all of last year’s work (Chapters 1 – 5)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 xml:space="preserve">Study </w:t>
      </w:r>
      <w:r>
        <w:rPr>
          <w:rFonts w:cs="Tahoma" w:ascii="Tahoma" w:hAnsi="Tahoma"/>
          <w:b/>
          <w:i/>
          <w:u w:val="single"/>
          <w:lang w:val="en-IE"/>
        </w:rPr>
        <w:t>letter layout and writing phrases</w:t>
      </w:r>
      <w:r>
        <w:rPr>
          <w:rFonts w:cs="Tahoma" w:ascii="Tahoma" w:hAnsi="Tahoma"/>
          <w:lang w:val="en-IE"/>
        </w:rPr>
        <w:t xml:space="preserve"> for the written</w:t>
      </w:r>
      <w:bookmarkStart w:id="0" w:name="_GoBack"/>
      <w:bookmarkEnd w:id="0"/>
      <w:r>
        <w:rPr>
          <w:rFonts w:cs="Tahoma" w:ascii="Tahoma" w:hAnsi="Tahoma"/>
          <w:lang w:val="en-IE"/>
        </w:rPr>
        <w:t xml:space="preserve"> section</w:t>
      </w:r>
    </w:p>
    <w:p>
      <w:pPr>
        <w:pStyle w:val="ListParagraph"/>
        <w:spacing w:lineRule="auto" w:line="480"/>
        <w:jc w:val="center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ListParagraph"/>
        <w:spacing w:lineRule="auto" w:line="480"/>
        <w:jc w:val="center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Viel Glück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f50ff"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7c4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f50ff"/>
    <w:pPr>
      <w:spacing w:lineRule="auto" w:line="240" w:before="0" w:after="0"/>
    </w:pPr>
    <w:rPr>
      <w:rFonts w:ascii="Arial" w:hAnsi="Arial" w:cs="Arial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a6c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3</Words>
  <Characters>1786</Characters>
  <CharactersWithSpaces>20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09:00Z</dcterms:created>
  <dc:creator>Deirdre</dc:creator>
  <dc:description/>
  <dc:language>en-US</dc:language>
  <cp:lastModifiedBy>Margaret Dempsey</cp:lastModifiedBy>
  <cp:lastPrinted>2016-04-15T15:08:00Z</cp:lastPrinted>
  <dcterms:modified xsi:type="dcterms:W3CDTF">2018-04-19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