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ENGLISH REVISION LIST 2</w:t>
      </w:r>
      <w:r>
        <w:rPr>
          <w:b/>
          <w:sz w:val="24"/>
          <w:szCs w:val="24"/>
          <w:u w:val="single"/>
          <w:vertAlign w:val="superscript"/>
          <w:lang w:val="en-US"/>
        </w:rPr>
        <w:t>ND</w:t>
      </w:r>
      <w:r>
        <w:rPr>
          <w:b/>
          <w:sz w:val="24"/>
          <w:szCs w:val="24"/>
          <w:u w:val="single"/>
          <w:lang w:val="en-US"/>
        </w:rPr>
        <w:t xml:space="preserve"> YR SUMMER 2018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KILL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Apostroph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Speechmark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Capital Letter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oetry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Choose 3 poems studied in class and ensure you are familiar with the following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SOUND EFFECT TECHNIQUES: Onomatopoeia,allitaeration,assonance,rhyme &amp; Rhythm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IMAGERY: Personification,simile,metaphor,extended metaphor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Personal response to each poem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ICTION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Revise ONE NOVEL studied this year under the following headings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Most interesting moment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Most interesting charac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Beginning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Ending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Personal response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MPOSIN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CREATIVE WRITING: Be able to write an engaging opening or setting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DRAMA: Write an engaging script/dialogue/varied voices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SPEECH/DEBATE: Write interesting opening/varied content/clear argument/impact ending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FILM</w:t>
      </w:r>
    </w:p>
    <w:p>
      <w:pPr>
        <w:pStyle w:val="Normal"/>
        <w:spacing w:lineRule="auto" w:line="24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Studied film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Plo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Key moment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Character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lang w:val="en-US"/>
        </w:rPr>
      </w:pPr>
      <w:r>
        <w:rPr>
          <w:lang w:val="en-US"/>
        </w:rPr>
        <w:t>Techniques.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a2c4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59:00Z</dcterms:created>
  <dc:creator>Geraldine Sheedy</dc:creator>
  <dc:description/>
  <dc:language>en-US</dc:language>
  <cp:lastModifiedBy>Geraldine Sheedy</cp:lastModifiedBy>
  <dcterms:modified xsi:type="dcterms:W3CDTF">2018-04-27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