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397" w:topFromText="0" w:vertAnchor="pag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4"/>
        <w:gridCol w:w="1350"/>
        <w:gridCol w:w="1440"/>
        <w:gridCol w:w="1435"/>
      </w:tblGrid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33070" cy="36576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45770" cy="34417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85420</wp:posOffset>
                  </wp:positionV>
                  <wp:extent cx="396240" cy="372745"/>
                  <wp:effectExtent l="0" t="0" r="0" b="0"/>
                  <wp:wrapTight wrapText="bothSides">
                    <wp:wrapPolygon edited="0">
                      <wp:start x="-17" y="0"/>
                      <wp:lineTo x="-17" y="20947"/>
                      <wp:lineTo x="20755" y="20947"/>
                      <wp:lineTo x="20755" y="0"/>
                      <wp:lineTo x="-17" y="0"/>
                    </wp:wrapPolygon>
                  </wp:wrapTight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Explor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Causes of the explor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Ships and instrumen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General account of voya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Effects/results of explor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Special Study: One exploration (Columbu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The Reform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Causes of the reform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Special Study: One reformer (Luthe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Other reformers (Luther/Calvin, England, Ireland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Counter-Reformation (Council of Trent, Jesuits, Inquisi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Results of the Reform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The Plant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Reasons for plantation polic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First plantations (Laois-Offaly, Munste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Special Study: One Plantation (Ulster Planta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Cromwellian Plantation in gener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Results/consequences of the Planta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Political Revolution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Causes of discontent in America, France, Irela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Special Study: One Revolutionary (Washington and the American Revolution OR Tone and the United Irishm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General account of the revolutions in France, Ireland and Americ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 xml:space="preserve">Results/effects of revolutions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 xml:space="preserve">Industrial Revolutio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Causes of the Industrial Revolu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The agricultural revolution (general changes, enclosur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The Industrial Revolution (causes, invention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en-US" w:eastAsia="en-US" w:bidi="ar-SA"/>
              </w:rPr>
              <w:t>Special Study: Contrast industrial England and rural Ireland in the 1840s (different events, classes and groups: factory and mine owners, workers, landlords, tenant farmers and cottier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The effects of changes in agriculture and industry on people’s lives (living and working conditions, factory and mine owners, growth of cities, migration and emigra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>The Great Famine (general account, causes, government schemes, soup kitchen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  <w:t xml:space="preserve">Results of the Agricultural and Industrial Revolutions.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15240" distL="0" distR="25400" simplePos="0" locked="0" layoutInCell="0" allowOverlap="1" relativeHeight="7" wp14:anchorId="5B9E7021">
                <wp:simplePos x="0" y="0"/>
                <wp:positionH relativeFrom="column">
                  <wp:posOffset>22225</wp:posOffset>
                </wp:positionH>
                <wp:positionV relativeFrom="paragraph">
                  <wp:posOffset>-600075</wp:posOffset>
                </wp:positionV>
                <wp:extent cx="2947035" cy="347345"/>
                <wp:effectExtent l="10160" t="9525" r="8890" b="9525"/>
                <wp:wrapNone/>
                <wp:docPr id="4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347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Second Year History Revision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.75pt;margin-top:-47.25pt;width:232pt;height:27.3pt;mso-wrap-style:square;v-text-anchor:top" wp14:anchorId="5B9E7021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Second Year History Rev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28"/>
        </w:rPr>
      </w:pPr>
      <w:r>
        <w:rPr/>
        <mc:AlternateContent>
          <mc:Choice Requires="wps">
            <w:drawing>
              <wp:anchor behindDoc="0" distT="0" distB="23495" distL="0" distR="20320" simplePos="0" locked="0" layoutInCell="0" allowOverlap="1" relativeHeight="4" wp14:anchorId="0CD2A614">
                <wp:simplePos x="0" y="0"/>
                <wp:positionH relativeFrom="margin">
                  <wp:posOffset>11430</wp:posOffset>
                </wp:positionH>
                <wp:positionV relativeFrom="paragraph">
                  <wp:posOffset>-7774940</wp:posOffset>
                </wp:positionV>
                <wp:extent cx="2875280" cy="319405"/>
                <wp:effectExtent l="3175" t="3175" r="3175" b="3175"/>
                <wp:wrapNone/>
                <wp:docPr id="6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31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econd Year History Revis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.9pt;margin-top:-612.2pt;width:226.35pt;height:25.1pt;mso-wrap-style:square;v-text-anchor:top;mso-position-horizontal-relative:margin" wp14:anchorId="0CD2A61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econd Year History Re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30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1</Words>
  <Characters>1432</Characters>
  <CharactersWithSpaces>16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0:00Z</dcterms:created>
  <dc:creator>Maria O'Donnell</dc:creator>
  <dc:description/>
  <dc:language>en-US</dc:language>
  <cp:lastModifiedBy>deirdre mccarron</cp:lastModifiedBy>
  <dcterms:modified xsi:type="dcterms:W3CDTF">2018-04-2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