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vision Schedule – Form 3 2018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98"/>
        <w:gridCol w:w="194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at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Topic – Chapter 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pter 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althy eating, Balancing the Di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+ 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tri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ges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ecial diets and Meal Plann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+ 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od hygiene and storage, Food prepa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+ 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ek 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oking fo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eakfasts and packed meals, Soups and Sauc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+ 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cereal group, fruit and ve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 + 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k, cheese and yoghurt gro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rotein gro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ek 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od preservation and process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is a consumer? Consumer rights and responsibili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 + 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845" w:leader="none"/>
              </w:tabs>
              <w:rPr/>
            </w:pPr>
            <w:r>
              <w:rPr/>
              <w:t>Consumer protection, Quali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+ 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ey management, Shopping, Advertising and Market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, 24 + 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od health, Health hazar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 + 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eek 4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sonal hygiene, The tee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 + 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circulatory system, The respiratory sys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 + 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family, Adolescence, Becoming an Adul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, 32 + 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nagement, Home and Communi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 + 3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sign in the house, Room planning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 + 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ek 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chnology in the home, Services in the home, The environment and Yo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, 40 + 4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ygiene in the Home, Safety and First A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 + 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xtiles in Clothing, Textiles in the ho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 + 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bres and Fabr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ile c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xtile skill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9:00Z</dcterms:created>
  <dc:creator>Heather Farlow</dc:creator>
  <dc:description/>
  <cp:keywords/>
  <dc:language>en-US</dc:language>
  <cp:lastModifiedBy>Heather Farlow</cp:lastModifiedBy>
  <cp:lastPrinted>2014-04-09T15:28:00Z</cp:lastPrinted>
  <dcterms:modified xsi:type="dcterms:W3CDTF">2018-04-10T10:20:00Z</dcterms:modified>
  <cp:revision>5</cp:revision>
  <dc:subject/>
  <dc:title>Revision Schedule – Form 6 – 2004</dc:title>
</cp:coreProperties>
</file>