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Year Economic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mer Exam Revision List 2018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roduction: </w:t>
        <w:tab/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conomic systems – define/explain, advantages &amp; disadvantages, give example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tinguish between wealth &amp; incom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e factor, intermediate &amp; final market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nsumer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ssumptions made about consumer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w of Diminishing Marginal Utility – state, assumptions, exceptions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qui – marginal principle – calculate, explai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Economic good – define &amp; give characteristics </w:t>
      </w:r>
    </w:p>
    <w:p>
      <w:pPr>
        <w:pStyle w:val="ListParagraph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d: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Law of Demand – state, exceptions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efine individual demand, aggregate deman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actors that influence demand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Graph demand curve, movement along &amp; shifts in D curves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rmal goods, inferior goods, Giffen goods – explain, example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y: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aw of Supply – state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efine individual supply, aggregate suppl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Factors that influence supply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Graph supply curve, movement along &amp; shifts in S curves</w:t>
      </w:r>
    </w:p>
    <w:p>
      <w:pPr>
        <w:pStyle w:val="ListParagraph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oint supply, fixed supply, restricted by minimum price &amp; limited capacity – explain, examples &amp; draw graph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librium: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efine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Graph D &amp; S curves, find equilibrium</w:t>
      </w:r>
    </w:p>
    <w:p>
      <w:pPr>
        <w:pStyle w:val="ListParagraph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xplain effects on equilibrium on changes in D or 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asticity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fine &amp; calculate PED, YED, CED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Explain elastic, inelastic &amp; equal to unity, graph curve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actors which influence the degree of demand elasticity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fine &amp; calculate PES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Factors governing the price elasticity of supply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s of Production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fine fixed, variable, implicit, explicit cost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efine normal, supernormal, subnormal profit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istinguish between revenue and profit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lain short run &amp; long run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aw and explain shape of short and long run cost curve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lain Law of Diminishing marginal return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pecialisation/division of labour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Relationship between MC &amp; AC and the SRAC and LRAC curves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Economies &amp; diseconomies of scale (internal &amp; external) – define and explain </w:t>
      </w:r>
    </w:p>
    <w:p>
      <w:pPr>
        <w:pStyle w:val="ListParagraph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actors that determine the location of a busines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12. Market Structures: Perfect Comp, Imperfect Comp, Monopoly, Oligopoly (HL only)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ssumptions &amp; examples of industries</w:t>
      </w:r>
      <w:bookmarkStart w:id="0" w:name="_GoBack"/>
      <w:bookmarkEnd w:id="0"/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raw and explain SR &amp; LR equilibrium graph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vantages &amp; disadvantage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erfect Comp: explain homogenous, price taker, why AR=MR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mperfect Comp: why are AR &amp; MR downward sloping, production not at lowest point of AC, explain competitive advertising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onopoly: how a monopoly can aris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ligopoly: barriers to entry, collusion, objectives other than profit max, price v non-price competition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Price Discrimination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Three degrees and example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how price discrimination can arise</w:t>
      </w:r>
    </w:p>
    <w:p>
      <w:pPr>
        <w:pStyle w:val="Normal"/>
        <w:ind w:left="1080" w:hanging="37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Taxation (pg. 338-344):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4 canon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Principles of a fair tax system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Function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ypes – progressive, regressive, direct, indirect &amp; examples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dvantages/Disadvantages of each type f tax</w:t>
      </w:r>
    </w:p>
    <w:p>
      <w:pPr>
        <w:pStyle w:val="ListParagraph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Tax Evasion/Avoidance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Inflation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 &amp; know current rate of inflation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types/causes – demand pull, cost push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ficial measure in Ireland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ice index versus cost of living index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how to construct CPI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Calculate a CPI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ses and limitations of a CPI</w:t>
      </w:r>
    </w:p>
    <w:p>
      <w:pPr>
        <w:pStyle w:val="ListParagraph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Factor Markets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 factors of production, examples, return/reward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xplain &amp; give examples of derived demand, supply price, transfer earnings, economic rent, quasi economic rent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MRP &amp; MPP – define and give the factors which influence both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440" w:hanging="73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Land: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Economic characteristics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nique factor – why?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ctors influencing price</w:t>
      </w:r>
    </w:p>
    <w:p>
      <w:pPr>
        <w:pStyle w:val="ListParagraph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actors which influence location of a factory/business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Labour: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MRP &amp; MPP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demand for labour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Relationship between wages and labour supplied – graph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mobility of labour – occupational &amp; geographic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Backward bending supply curve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Factors affecting wage rates</w:t>
      </w:r>
    </w:p>
    <w:p>
      <w:pPr>
        <w:pStyle w:val="ListParagraph"/>
        <w:numPr>
          <w:ilvl w:val="0"/>
          <w:numId w:val="10"/>
        </w:numPr>
        <w:ind w:left="720" w:firstLine="414"/>
        <w:rPr>
          <w:sz w:val="20"/>
          <w:szCs w:val="20"/>
        </w:rPr>
      </w:pPr>
      <w:r>
        <w:rPr>
          <w:sz w:val="20"/>
          <w:szCs w:val="20"/>
        </w:rPr>
        <w:t>Efficiency of labour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Capital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ifferent types of capital – social, fixed etc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MEC &amp; its influencing factor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Capital widening &amp; deepening – examples and definition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Savings – definition &amp; reason for saving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Factors which influence the level of saving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nvestment – definition, influencing factors, importance in an econom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Loanable Funds Theor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Liquidity Preference Theor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Enterprise: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Define, examples, return/payment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How it differs from other f.o.p.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Risks in busines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mportance of profit in an economy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importance of entrepreneurs</w:t>
      </w:r>
    </w:p>
    <w:p>
      <w:pPr>
        <w:pStyle w:val="ListParagraph"/>
        <w:numPr>
          <w:ilvl w:val="0"/>
          <w:numId w:val="10"/>
        </w:numPr>
        <w:ind w:left="720" w:firstLine="414"/>
        <w:rPr>
          <w:b/>
          <w:b/>
          <w:sz w:val="20"/>
          <w:szCs w:val="20"/>
        </w:rPr>
      </w:pPr>
      <w:r>
        <w:rPr>
          <w:sz w:val="20"/>
          <w:szCs w:val="20"/>
        </w:rPr>
        <w:t>rent of ability</w:t>
      </w:r>
    </w:p>
    <w:p>
      <w:pPr>
        <w:pStyle w:val="ListParagraph"/>
        <w:ind w:lef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200"/>
        <w:ind w:left="1440" w:hanging="0"/>
        <w:contextualSpacing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4e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29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4e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7</Words>
  <Characters>3518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9:00Z</dcterms:created>
  <dc:creator>Geraldine</dc:creator>
  <dc:description/>
  <dc:language>en-US</dc:language>
  <cp:lastModifiedBy>Geraldine Cloney</cp:lastModifiedBy>
  <cp:lastPrinted>2016-04-11T07:55:00Z</cp:lastPrinted>
  <dcterms:modified xsi:type="dcterms:W3CDTF">2018-04-12T1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