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Year Revision List for Summer Exams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LD RELIGION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ive an account of the global distribution of religio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escribe three major trends in religion in contemporary Irelan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primal religions (mana, tabu, totem, shamen) and give an account of the influence they have had on modern religio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sacred and profane and the relationship between the two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or Christianity, Islam and Judaism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ision of salvatio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ommunity of believer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elebrating traditio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halleng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Inter-faith dialogu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ive and overview of the Ba’hai Faith under origins, development, beliefs and practices and persecution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orality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odern morality and ancient morality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arters and their values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orality of Islam, Judaism and Christianity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tructural injustice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Fundamentalism, relativism, pluralis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oral theories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Kohlberg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onscience, moral freedom, moral maturity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Moral issues eg abortion, assisted suicide, IVF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0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6:00Z</dcterms:created>
  <dc:creator>Charis Rowan</dc:creator>
  <dc:description/>
  <dc:language>en-US</dc:language>
  <cp:lastModifiedBy>Carl Breaden</cp:lastModifiedBy>
  <dcterms:modified xsi:type="dcterms:W3CDTF">2018-04-1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