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482"/>
      </w:tblGrid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TOPIC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IE" w:eastAsia="en-US" w:bidi="ar-SA"/>
              </w:rPr>
              <w:t>CHAPTERS IN BOOK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lgebra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olynomial express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olynomial func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actorising algebraic express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implifying algebraic frac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lgebraic identiti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nipulating formula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olving equation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6, Chapter 1 (section 1.7 not included)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lgebra 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Quadratic equ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ature of quadratic roo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olving quadratic and linear equ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Quadratic and linear equations in contex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rming quadratic equations from their roo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Max and min of quadratic graph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urd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lgebraic surd equ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actor The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raphs of cubic polynomial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6, Chapter 2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ordinate geometry – the 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evision of formula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rea of a triang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quation of a 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viding a line into a given rati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ncurrencies of a triang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erpendicular distance from point to l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gle between two lin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Using linear relationships to solve problem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4, Chapter 1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ordinate geometry – the circ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quation of circle with centre (0,0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quation of circle with centre (h, k) and radius 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inding equation of circ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angents to a circ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Lines and circles – common chor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ouching circles – chords and circl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ircles touching the x or y axi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4, Chapter 4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mplex numb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mplex numb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ivision of complex numb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rgand diagram, modulu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ransformations of complex number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njugate roots the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olar form of complex number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mplex numbers (continue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roduct and quotients of complex numbers in polar for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DeMoivre’s Theore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pplications of DeMoivre’s Theorem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6, Chapter 3 (Section 3.1 not included)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eometry 1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ngles, triangles and parallelogra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heorems involving triangles and parallelogra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atio theore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ircle theore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Formal proofs of theorem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4, Chapter 3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eometry 2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nlargem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nstruction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4, Chapter 6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roba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ermutations and combin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lementary probability, experimental proba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Addition rule, multiplication law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Conditional probabilit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ree diagra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Expected valu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Bernoulli tria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Independent even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Probability with permutations and combin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ormal distribution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5, Chapter 1, Chapter 3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rigonometr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adian meas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Revision of Junior Cert material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rig equat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Sin rule, cosine ru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3D Problem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Graphing, practical applications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Text &amp; Tests 4, Chapter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I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IE" w:eastAsia="en-US" w:bidi="ar-SA"/>
              </w:rPr>
              <w:t>Note: Topics in this area will not be examined in summer test if they are not covered during the final term.</w:t>
            </w:r>
          </w:p>
        </w:tc>
      </w:tr>
    </w:tbl>
    <w:p>
      <w:pPr>
        <w:pStyle w:val="Normal"/>
        <w:spacing w:before="0" w:after="200"/>
        <w:rPr>
          <w:lang w:val="en-IE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Fifth Year Maths – Higher Level – DON/EL</w:t>
    </w:r>
  </w:p>
  <w:p>
    <w:pPr>
      <w:pStyle w:val="Header"/>
      <w:rPr>
        <w:sz w:val="36"/>
        <w:szCs w:val="36"/>
      </w:rPr>
    </w:pPr>
    <w:r>
      <w:rPr>
        <w:sz w:val="36"/>
        <w:szCs w:val="36"/>
      </w:rPr>
      <w:t>Revision List for Summer Test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5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06f5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06f5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6f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06f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06f5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6f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06f5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6f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4</Words>
  <Characters>2023</Characters>
  <CharactersWithSpaces>2373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6:00Z</dcterms:created>
  <dc:creator>Ellen Lawless</dc:creator>
  <dc:description/>
  <dc:language>en-US</dc:language>
  <cp:lastModifiedBy>Ellen Lawless</cp:lastModifiedBy>
  <dcterms:modified xsi:type="dcterms:W3CDTF">2018-04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