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lang w:val="en-IE"/>
        </w:rPr>
      </w:pPr>
      <w:r>
        <w:rPr>
          <w:lang w:val="en-IE"/>
        </w:rPr>
        <w:t>Revision List for 5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Year – Ms Farlow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8"/>
        <w:gridCol w:w="4787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  <w:lang w:val="en-IE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  <w:t>Chapter Number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  <w:lang w:val="en-IE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  <w:t>Topic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  <w:lang w:val="en-IE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  <w:t>1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  <w:lang w:val="en-IE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  <w:t>Food Science and Nutrition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  <w:lang w:val="en-IE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  <w:t>2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  <w:lang w:val="en-IE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  <w:t>Diet and health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  <w:lang w:val="en-IE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  <w:t>4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  <w:lang w:val="en-IE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  <w:t>Food Commodities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  <w:lang w:val="en-IE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  <w:t>5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  <w:lang w:val="en-IE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  <w:t>Meal Management, planning and recipe adaptation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  <w:lang w:val="en-IE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  <w:t>6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  <w:lang w:val="en-IE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  <w:t>Food preparation and cooking processes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  <w:lang w:val="en-IE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  <w:t>7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  <w:lang w:val="en-IE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  <w:t>Aesthetic awareness and sensory analysis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  <w:lang w:val="en-IE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  <w:t>9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  <w:lang w:val="en-IE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  <w:t>Microbiology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  <w:lang w:val="en-IE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  <w:t>10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  <w:lang w:val="en-IE"/>
              </w:rPr>
            </w:pPr>
            <w:r>
              <w:rPr>
                <w:rFonts w:eastAsia="Calibri" w:cs=""/>
                <w:kern w:val="0"/>
                <w:sz w:val="36"/>
                <w:szCs w:val="36"/>
                <w:lang w:val="en-IE" w:eastAsia="en-US" w:bidi="ar-SA"/>
              </w:rPr>
              <w:t>Food Spoilage and food preservation</w:t>
            </w:r>
          </w:p>
        </w:tc>
      </w:tr>
    </w:tbl>
    <w:p>
      <w:pPr>
        <w:pStyle w:val="Normal"/>
        <w:rPr>
          <w:sz w:val="36"/>
          <w:szCs w:val="36"/>
          <w:lang w:val="en-IE"/>
        </w:rPr>
      </w:pPr>
      <w:r>
        <w:rPr>
          <w:sz w:val="36"/>
          <w:szCs w:val="36"/>
          <w:lang w:val="en-IE"/>
        </w:rPr>
      </w:r>
    </w:p>
    <w:p>
      <w:pPr>
        <w:pStyle w:val="Normal"/>
        <w:spacing w:before="0" w:after="200"/>
        <w:rPr>
          <w:sz w:val="36"/>
          <w:szCs w:val="36"/>
          <w:lang w:val="en-IE"/>
        </w:rPr>
      </w:pPr>
      <w:r>
        <w:rPr>
          <w:sz w:val="36"/>
          <w:szCs w:val="36"/>
          <w:lang w:val="en-IE"/>
        </w:rPr>
        <w:t>Remember to look at all the theory in your cookery booklet as well.</w:t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a10a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6d0678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a097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6d0678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a09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d067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58</Words>
  <Characters>335</Characters>
  <CharactersWithSpaces>3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5:15:00Z</dcterms:created>
  <dc:creator>Heather</dc:creator>
  <dc:description/>
  <dc:language>en-US</dc:language>
  <cp:lastModifiedBy>Heather</cp:lastModifiedBy>
  <cp:lastPrinted>2014-04-09T15:25:00Z</cp:lastPrinted>
  <dcterms:modified xsi:type="dcterms:W3CDTF">2016-04-12T16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