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vision Schedule- Form 6 -2018</w:t>
      </w:r>
      <w:bookmarkStart w:id="0" w:name="_GoBack"/>
      <w:bookmarkEnd w:id="0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T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OPI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ood choices and protei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ilk and dairy produc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eat, poultry and fis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ggs and vitami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arbohydrat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ruit and ve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ereals and mineral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ipids, fats/oils and margarines et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ood processing, packaging, additives and food legisl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icrobiolog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ood spoilage and preserv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eal planning, preparation and the Irish Food Industr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4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pecial diet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iges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amily resource management and household financ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usehold technolog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using finance and textil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sumer Choices, Responsibilities + Protec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arriage + family Law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amily functions and family as a caring uni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ocial change and the famil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duc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or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Leisure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ek 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Unemploy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over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ensory analys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okery Assignments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4a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08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0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2d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3:00Z</dcterms:created>
  <dc:creator>Heather</dc:creator>
  <dc:description/>
  <dc:language>en-US</dc:language>
  <cp:lastModifiedBy>Heather Farlow</cp:lastModifiedBy>
  <cp:lastPrinted>2016-11-27T19:43:00Z</cp:lastPrinted>
  <dcterms:modified xsi:type="dcterms:W3CDTF">2018-04-10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