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6</w:t>
      </w:r>
      <w:r>
        <w:rPr>
          <w:rFonts w:cs="Times New Roman" w:ascii="Times New Roman" w:hAnsi="Times New Roman"/>
          <w:b/>
          <w:sz w:val="36"/>
          <w:szCs w:val="36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Year Ordinary Level French </w:t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ading comprehension   (40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all the words in French for questions in French (who/what/where etc, plus “relevez la phrase qui veut dire…” et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tice practise practice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 vocab - go through the orange boxes of units 1-10 of ‘Tout Va Bien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riting Section 1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back through all vocab given for the different sections – here are the different types of writing that come up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l in gaps in a letter </w:t>
      </w:r>
      <w:r>
        <w:rPr>
          <w:rFonts w:cs="Times New Roman" w:ascii="Times New Roman" w:hAnsi="Times New Roman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form filli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sage / note </w:t>
      </w:r>
      <w:r>
        <w:rPr>
          <w:rFonts w:cs="Times New Roman" w:ascii="Times New Roman" w:hAnsi="Times New Roman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postca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ry entry </w:t>
      </w:r>
      <w:r>
        <w:rPr>
          <w:rFonts w:cs="Times New Roman" w:ascii="Times New Roman" w:hAnsi="Times New Roman"/>
          <w:sz w:val="24"/>
          <w:szCs w:val="24"/>
          <w:u w:val="single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formal le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to revise the past tense verbs as they are important in all sections of the exam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ral Exam  2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 the vocab for news and weat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hrough the orange boxes of units 1-10 of ‘Tout Va Bien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 to French radio online – go for news/talk st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istenlive.eu/france.html gives a full list of stations streaming liv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b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21:00Z</dcterms:created>
  <dc:creator>Janet Doherty</dc:creator>
  <dc:description/>
  <dc:language>en-US</dc:language>
  <cp:lastModifiedBy>Janet Doherty</cp:lastModifiedBy>
  <dcterms:modified xsi:type="dcterms:W3CDTF">2018-04-19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