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5"/>
        <w:gridCol w:w="9497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bookmarkStart w:id="0" w:name="_GoBack"/>
            <w:bookmarkEnd w:id="0"/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 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The Scientific Meth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 xml:space="preserve">The process of the Scientific Method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limitations of value of the Scientific Meth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 xml:space="preserve">The principles of experimentation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 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The Characteristics of Lif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Identify the characteristics of lif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What is metabolism?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Ch.3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Fo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Qualitative Food Test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need for fo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elements present in fo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Biomolecular structures in food (e.g. protein, carbohydrates, fats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omponents of fo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ructural role of biomolecul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Food Tests (Starch, Reducing Sugar, fat and protein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Ch.4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Ecolog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finitions: Ecology, ecosystem, biosphere, habitat, abiotic/biotic factor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nergy flow through feedi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xplanation of a nich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arbon and Nitrogen Cycl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Human impact: Pollution, conservation and waste manageme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Ch.5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Higher Level Ecolog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Pyramid of Number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Population Control (Competition, Parasitism, predation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Population Dynamic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Ch.6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tudy of an Eco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 xml:space="preserve">Rocky shore </w:t>
            </w:r>
            <w:r>
              <w:rPr>
                <w:rFonts w:eastAsia="Cambria" w:cs="" w:ascii="Comic Sans MS" w:hAnsi="Comic Sans MS"/>
                <w:kern w:val="0"/>
                <w:sz w:val="24"/>
                <w:szCs w:val="24"/>
                <w:u w:val="single"/>
                <w:lang w:val="en-US" w:eastAsia="en-US" w:bidi="ar-SA"/>
              </w:rPr>
              <w:t>or</w:t>
            </w: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 xml:space="preserve"> Woodlan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Flora and Fauna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quipment used during the stud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ources of error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use keys to identify 5 flora and 5 fauna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use various pieces of apparatus to collect plants and animals in an eco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carry out a quantitative study of a habita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investigate 3 abiotic factors in an eco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7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Cell Structur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ifferences between light and electron microscop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omponents of the cell seen under a light microscop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ifferences between plant and animal cell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Identify and state the function of organelles in the cell ultrastructur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ifference between prokaryotic and eukaryoti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6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be familiar with a light microscop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7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109" w:leader="none"/>
              </w:tabs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prepare and examine onion cells using a light microscope</w:t>
              <w:tab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7b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prepare and examine cheek cells using a light microscop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Ch.8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Cell Diversit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issue: definition, plant and animal exampl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Main conditions necessary for tissue cultur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xplanation of micropropag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Organ: definition, plant and animal exampl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xamples of animal organ system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Monoclonal antibodi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Ch.9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Enzym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fini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Protein natur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onfiguration (shape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Role in plants and animal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pecificit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Optimum conditions for activit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nzyme immobilization and its application in bioprocessi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8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investigate the effect of pH on the rate of catalase activit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9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investigate the effect of temperature on the rate of catalase activit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1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prepare an enzyme immobilization and examine its application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1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Enzymes (Advanced Study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Active site theor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Heat Denaturation of protei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Production and role of ATP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Role of NADP</w:t>
            </w:r>
            <w:r>
              <w:rPr>
                <w:rFonts w:eastAsia="Cambria" w:cs="" w:ascii="Comic Sans MS" w:hAnsi="Comic Sans MS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+ </w:t>
            </w: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and NAD</w:t>
            </w:r>
            <w:r>
              <w:rPr>
                <w:rFonts w:eastAsia="Cambria" w:cs="" w:ascii="Comic Sans MS" w:hAnsi="Comic Sans MS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 xml:space="preserve"> in trapping and transferring electrons and hydrogen ions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Exp 1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kern w:val="0"/>
                <w:sz w:val="24"/>
                <w:szCs w:val="24"/>
                <w:lang w:val="en-US" w:eastAsia="en-US" w:bidi="ar-SA"/>
              </w:rPr>
              <w:t>To investigate the effect of heat denaturation on catalase activit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1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Respir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quation for respir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equence of reactions for glucos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age 1: glycolysis (Location and description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age 2: Kreb’s cycle and the Electron Transport Chain (Location and description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Anaerobic Respir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Fermentation (Description and applications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Exp 1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prepare and show the production of alcohol by yeas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13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Diffusion and Osmo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fine the terms: Diffusion and Osmo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role of selectively permeable membran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xamples of osmosis and diffusion (experiments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Explain the terms: plasmolysis, turgor pressur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role of osmosis in food preserv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Exp 1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demonstrate osmo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2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tructure of Flowering Plant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ructure of the flowering plant (Shoot and root components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scription of the meristem and location in the shoot and roo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finition and location of 3 tissue types (Dermal, ground and vascular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Identification of monocotyledonous and dicotyledonous pl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 xml:space="preserve">Exp 17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kern w:val="0"/>
                <w:sz w:val="24"/>
                <w:szCs w:val="24"/>
                <w:lang w:val="en-US" w:eastAsia="en-US" w:bidi="ar-SA"/>
              </w:rPr>
              <w:t>To prepare and examine a transverse section of a dicot 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2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Transport, Food Storage and Gas Exchange in Flowering Plant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Uptake of water in the plant and its movement through the pla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ohesion-Tension Model (Dixon and Joly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ransport of carbon dioxide through the plan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Production of glucose and transport through phlo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26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Bloo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ate the four main parts in blood and give the function of each part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Name the four common blood groups and name the two rhesus blood types.</w:t>
            </w:r>
            <w:bookmarkStart w:id="1" w:name="_Blood_Cells"/>
            <w:bookmarkEnd w:id="1"/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scribe the structure of red blood cells in detail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scribe the structure of white blood cells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lassify white blood cells as Lymphocytes or monocytes.</w:t>
            </w:r>
            <w:bookmarkStart w:id="2" w:name="_Heartbeat_Control"/>
            <w:bookmarkEnd w:id="2"/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27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The Heart and Blood Vessel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Open and closed circul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structure of the human circulatory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ystemic and pulmonary circul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ructure of the hear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role of valves and muscles in the hear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scription and example of portal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Location of the SA and AV node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cardiac cycl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Exp 18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dissect, display and identify parts of a sheep’s hear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Exp 19a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To investigate the effect of exercise on pulse rat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28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The Lymphatic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ructure of the lymphatic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functions of the lymphatic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29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Human Nutri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Omnivore, carnivore and herbivor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Heterotrophic vs. Autotrophic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finition of diges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need for digestion and a digestive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sequence of diges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structure of the digestive system and the associated gland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hemical breakdown of food (bile, digestive enzymes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role of symbiotic bacteria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3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Homeosta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Definition of homeosta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purpose of homeosta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Osmoregul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emperature regula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31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Human Breathi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ructure of the breathing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Function of parts of the breathing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Features of alveoli and capillaries for gas exchange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Mechanism of breathi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 xml:space="preserve">Breathing disorders -  asthma or bronchitis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Carbon dioxide as a controlling factor in the breathing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i/>
                <w:i/>
              </w:rPr>
            </w:pPr>
            <w:r>
              <w:rPr>
                <w:rFonts w:eastAsia="Cambria" w:cs="" w:ascii="Comic Sans MS" w:hAnsi="Comic Sans MS"/>
                <w:b/>
                <w:i/>
                <w:kern w:val="0"/>
                <w:sz w:val="24"/>
                <w:szCs w:val="24"/>
                <w:lang w:val="en-US" w:eastAsia="en-US" w:bidi="ar-SA"/>
              </w:rPr>
              <w:t>Exp 19b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i/>
                <w:i/>
              </w:rPr>
            </w:pPr>
            <w:r>
              <w:rPr>
                <w:rFonts w:eastAsia="Cambria" w:cs="" w:ascii="Comic Sans MS" w:hAnsi="Comic Sans MS"/>
                <w:i/>
                <w:kern w:val="0"/>
                <w:sz w:val="24"/>
                <w:szCs w:val="24"/>
                <w:lang w:val="en-US" w:eastAsia="en-US" w:bidi="ar-SA"/>
              </w:rPr>
              <w:t>Effect of exercise on rate of breathing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  <w:t>Ch.32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u w:val="single"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Excretio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Role of excretory system in homeostas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Location, function and products of the excretory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Structure of the urinary system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Role of the kidneys in regulating body fluid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  <w:t>The nephron’s structure and associated blood supply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eastAsia="Cambria" w:cs="" w:ascii="Comic Sans MS" w:hAnsi="Comic Sans MS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b/>
                <w:b/>
                <w:bCs/>
                <w:u w:val="single"/>
              </w:rPr>
            </w:pPr>
            <w:r>
              <w:rPr>
                <w:rFonts w:eastAsia="Cambria" w:cs="" w:ascii="Comic Sans MS" w:hAnsi="Comic Sans MS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mbria" w:cs="" w:ascii="Comic Sans MS" w:hAnsi="Comic Sans MS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mbria" w:cs="" w:ascii="Comic Sans MS" w:hAnsi="Comic Sans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</w:rPr>
    </w:pPr>
    <w:r>
      <w:rPr>
        <w:rFonts w:ascii="Comic Sans MS" w:hAnsi="Comic Sans M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/>
      </w:rPr>
    </w:pPr>
    <w:r>
      <w:rPr>
        <w:rFonts w:ascii="Comic Sans MS" w:hAnsi="Comic Sans MS"/>
      </w:rPr>
      <w:t>5</w:t>
    </w:r>
    <w:r>
      <w:rPr>
        <w:rFonts w:ascii="Comic Sans MS" w:hAnsi="Comic Sans MS"/>
        <w:vertAlign w:val="superscript"/>
      </w:rPr>
      <w:t>th</w:t>
    </w:r>
    <w:r>
      <w:rPr>
        <w:rFonts w:ascii="Comic Sans MS" w:hAnsi="Comic Sans MS"/>
      </w:rPr>
      <w:t xml:space="preserve"> Year                              </w:t>
      <w:tab/>
    </w:r>
    <w:r>
      <w:rPr>
        <w:rFonts w:ascii="Comic Sans MS" w:hAnsi="Comic Sans MS"/>
        <w:b/>
        <w:u w:val="single"/>
      </w:rPr>
      <w:t>Biology Revision List</w:t>
    </w:r>
    <w:r>
      <w:rPr>
        <w:rFonts w:ascii="Comic Sans MS" w:hAnsi="Comic Sans MS"/>
      </w:rPr>
      <w:t xml:space="preserve">                                     Summer 2017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6a5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61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61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61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61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d30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15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1340808D5F5B4CA7F180CEA6F5775F" ma:contentTypeVersion="2" ma:contentTypeDescription="Create a new document." ma:contentTypeScope="" ma:versionID="9d45c8cf5a89957dd829e08104446dec">
  <xsd:schema xmlns:xsd="http://www.w3.org/2001/XMLSchema" xmlns:xs="http://www.w3.org/2001/XMLSchema" xmlns:p="http://schemas.microsoft.com/office/2006/metadata/properties" xmlns:ns2="ccd14d66-02d2-4854-a851-5d999b57aa6c" targetNamespace="http://schemas.microsoft.com/office/2006/metadata/properties" ma:root="true" ma:fieldsID="0d4155ab7e0538035efe405c9a8034fd" ns2:_="">
    <xsd:import namespace="ccd14d66-02d2-4854-a851-5d999b57aa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d14d66-02d2-4854-a851-5d999b57aa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78EE56-F846-49E8-AAEE-340419B6CA92}"/>
</file>

<file path=customXml/itemProps2.xml><?xml version="1.0" encoding="utf-8"?>
<ds:datastoreItem xmlns:ds="http://schemas.openxmlformats.org/officeDocument/2006/customXml" ds:itemID="{7DFBE379-0B34-41AE-B53D-5BB03D185802}"/>
</file>

<file path=customXml/itemProps3.xml><?xml version="1.0" encoding="utf-8"?>
<ds:datastoreItem xmlns:ds="http://schemas.openxmlformats.org/officeDocument/2006/customXml" ds:itemID="{4A1B5CB8-6D10-44BB-A4CC-0380E4D97A5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6:00Z</dcterms:created>
  <dc:creator>Lynn Anderson</dc:creator>
  <dc:description/>
  <dc:language>en-US</dc:language>
  <cp:lastModifiedBy>Claire Grant</cp:lastModifiedBy>
  <dcterms:modified xsi:type="dcterms:W3CDTF">2018-03-13T13:0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1340808D5F5B4CA7F180CEA6F5775F</vt:lpwstr>
  </property>
</Properties>
</file>