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Revision List for 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Year Physics Summer Exam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xtbook: Real World Physics (Dan O’ Regan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             Topics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2                                 Op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                                Reflection of Light from Spherical Mirrors</w:t>
      </w:r>
    </w:p>
    <w:p>
      <w:pPr>
        <w:pStyle w:val="ListParagraph"/>
        <w:ind w:left="2745" w:hanging="0"/>
        <w:rPr>
          <w:sz w:val="28"/>
          <w:szCs w:val="28"/>
        </w:rPr>
      </w:pPr>
      <w:r>
        <w:rPr>
          <w:sz w:val="28"/>
          <w:szCs w:val="28"/>
        </w:rPr>
        <w:t>Mandatory Experimen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Measure the Focal Length of a Concave Mi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                                Refraction of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andatory Experi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Verify Snell’s La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Find the Refractive Index of a Liqu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                                L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andatory Experi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Measure the Focal Length of a Convex L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                                  Speed, Displacement, Velo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andatory Experi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Measure the Constant Velocity of a Trolley.</w:t>
      </w:r>
    </w:p>
    <w:p>
      <w:pPr>
        <w:pStyle w:val="ListParagraph"/>
        <w:ind w:left="3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                                   Accel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andatory Experi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Measure the Constant Acceleration of a Troll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Measure Acceleration due to Gravity “g” using a Free Fall Appar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                                Vectors and Sca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                                   Force, Mass and Momen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andatory Experi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Show  a α F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Verify the Principle of Conservation of Momen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                             Pressure, Gravity and Mo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andatory Experi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Verify Boyles’ La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Investigate the Laws of Equilibrium for a Set of Coplanar Fo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                             Work, Energy and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                             Temperature and Thermo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andatory Experi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lot the Calibration Curve of a Thermo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                            Quantity of Heat and Heat Trans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andatory Experi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ing the Specific Heat Capacity of Water by an Electrical Metho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ing the Specific Latent Heat of Fusion of I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ing the Specific Latent Heat of Vaporisation of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                              Waves and Wave Mo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                              Vibrations and S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andatory Experi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investigate the Variation of the Fundamental Frequency of a Stretched String with Lengt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Investigate the Variation of the Fundamental Frequency of a Stretched String with Tens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Measure the Speed of Sound in Air Using a Resonance Tu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                            Wave Nature of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andatory Experimen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 Find the Wavelength of Monochromatic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The Summer exam will have questions which will 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oretical understandin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lem solving abilit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owledge of experimental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xtbook, workbook and laboratory copy (and assistance from the teacher) are the essential resources in preparing for this ex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Good Lu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95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35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0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3:00Z</dcterms:created>
  <dc:creator>User</dc:creator>
  <dc:description/>
  <dc:language>en-US</dc:language>
  <cp:lastModifiedBy>Dermot O'Neill</cp:lastModifiedBy>
  <dcterms:modified xsi:type="dcterms:W3CDTF">2018-04-1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