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2194560" cy="716280"/>
            <wp:effectExtent l="0" t="0" r="0" b="0"/>
            <wp:docPr id="1" name="picture" descr="Related 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Related 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Year Chemist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Exam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ision L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2 The Atom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covery of the electr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alton’s Atomic Theor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Measuring the charge of the electron – Crookes and Thoms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homson’s Plum Pudding Mod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covery of the nucleus – Rutherford’s gold foil experimen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covery of the proton - Rutherfo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covery of the neutron – Chadwick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lative charge, mass and location of the sub-atomic partic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3 Arrangement of Electrons in the Atom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Emission Line Spectra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he Flame Test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Definitions of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en-IE" w:eastAsia="en-US" w:bidi="ar-SA"/>
              </w:rPr>
              <w:t>ground state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en-IE" w:eastAsia="en-US" w:bidi="ar-SA"/>
              </w:rPr>
              <w:t>excited state</w:t>
            </w: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 and 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en-IE" w:eastAsia="en-US" w:bidi="ar-SA"/>
              </w:rPr>
              <w:t>energy level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The Bohr Theory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Be able to explain the equation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</w:t>
            </w:r>
            <w:r>
              <w:rPr>
                <w:rFonts w:eastAsia="Calibri" w:cs=""/>
                <w:i/>
                <w:kern w:val="0"/>
                <w:sz w:val="20"/>
                <w:szCs w:val="20"/>
                <w:vertAlign w:val="subscript"/>
                <w:lang w:val="en-IE" w:eastAsia="en-US" w:bidi="ar-SA"/>
              </w:rPr>
              <w:t>2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 – E</w:t>
            </w:r>
            <w:r>
              <w:rPr>
                <w:rFonts w:eastAsia="Calibri" w:cs=""/>
                <w:i/>
                <w:kern w:val="0"/>
                <w:sz w:val="20"/>
                <w:szCs w:val="20"/>
                <w:vertAlign w:val="subscript"/>
                <w:lang w:val="en-IE" w:eastAsia="en-US" w:bidi="ar-SA"/>
              </w:rPr>
              <w:t>1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 = hf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Heisenburg’s Uncertainty Princip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Limitations of Bohr’s Theory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Energy Sublevels s, p, and d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tomic Orbital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4 The Periodic Tabl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covery of the elements: Boyle and Dav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obereiner’s Triad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Newlands’ Octav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Mendeleev’s Periodic Tab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fferences between Mendeleev’s and the modern periodic tab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tomic Number – Mosele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lative Atomic Mass – Isotopes and The Mass Spectromet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Five Processes of the mass spectromet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>
          <w:trHeight w:val="151" w:hRule="atLeast"/>
        </w:trPr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Writing Electronic Configur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ufbau Princip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Hund’s Rule of Maximum Multiplicit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auli’s Exclusion Princip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5 Chemical Bonding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he Octet Rule and excep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Ionic Bonding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ot and Cross Diagrams (Ionic and Covalent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Crystal Lattice Structure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Writing Ionic Formulas (simple and complex ions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mpounds containing Transition Metal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valent bonding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ouble and triple bond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Sigma and Pi bonding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Shapes of covalent molecu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roperties of covalent and ionic compound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Electronegativit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Uses of Electronegativit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redicting bond type using electronegativity valu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ssolving of ionic compounds in wat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Intermolecular vs. Intramolecula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Van der Waals Forc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pole-Dipole Interac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Hydrogen Bonding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he effect of intermolecular forces on boiling poin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6 Chemical Equations: Tests for Anions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Balancing chemical equ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Experiment: Qualitative Tests for Anions (Know names of </w:t>
            </w:r>
            <w:r>
              <w:rPr>
                <w:rFonts w:eastAsia="Calibri" w:cs=""/>
                <w:i/>
                <w:kern w:val="0"/>
                <w:sz w:val="20"/>
                <w:szCs w:val="20"/>
                <w:u w:val="single"/>
                <w:lang w:val="en-IE" w:eastAsia="en-US" w:bidi="ar-SA"/>
              </w:rPr>
              <w:t>reagents, balanced equations (1,2 and 3) and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0"/>
                <w:szCs w:val="20"/>
                <w:u w:val="single"/>
                <w:lang w:val="en-IE" w:eastAsia="en-US" w:bidi="ar-SA"/>
              </w:rPr>
              <w:t>positive results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Chlori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Sulfate and Sulfi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Carbonate and Hydrogencarbon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Nitr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Phosph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7 Trends in The Periodic Tabl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rends in Atomic Radii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rends in First Ionisation Energ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 xml:space="preserve">Exceptions to the General Trend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Further evidence for the existence of energy levels – Successive ionisation energi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rends in Electronegativit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rends within group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activity of the Alkali Met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activity of the Haloge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8 Radioactivity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radioactivit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hemical nature, penetrating power, examples of emitters – for the three types of radiation (alpha, beta and gamma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fferences between chemical and nuclear reac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half lif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Uses of radioisotop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mpleting nuclear reac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9 The Mole Concept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a mol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moles to gram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grams to mo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moles to number of atoms/molecu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grams to number of atoms/molecu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number of atom/molecules to gram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0 Gas Laws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emperature, Pressure and Volume unit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Boyle’s Law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harles’ Law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vogadro’s Law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Gay-Lussac’s Law of Combining Volum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moles to molar volume and molar volume to mol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measure the relative molecular mass of a volatile liqui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ssumptions and Limitiations of the Kinetic Theory of Gas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Ideal vs. Real Gas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he Equation of State for an Ideal Gas (PV=nRT) – calculations, unit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1 Stoichiometry I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the percentage of each element in a compoun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empirical formula from percentage composi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empirical formula from given mass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masses from balanced equ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volumes of gases from balanced equ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2 Acids and Bases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e a base according to Arrhenius and Bronsted-Lowry Theori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e an acid according to Arrhenius and Bronsted-Lowry Theori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mparing Bronsted-Lowry and Arrhenius Theorie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jugate Acid-Base Pai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Neutralisa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3 Volumetric Analysis: Acids and Bases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Expressing concentration a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% w/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% v/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% w/w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p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moles per litre (M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from moles per litre to grams per lit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nverting grams per litre to moles per litr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lculating number of moles from the volume and molarity of a solu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ilu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a standard solu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a primary standar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prepare a primary standard to Sodium Carbon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pparatus used in volumetric analys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rocedures for the glassware during titrations and solution prepara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IE" w:eastAsia="en-US" w:bidi="ar-SA"/>
              </w:rPr>
              <w:t>Experiment: To standardise hydrochloric acid by titration against a standard solution of sodium carbon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determine the concentration of ethanoic acid in vinega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Experiment: To determine the amount of water of crystallisation in hydrated sodium carbonate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4 Oxidation and Reduction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Oxidation and Reduction in terms of electron transf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ssigning oxidation numb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Oxidation and reduction in terms of oxidation number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study some oxidation-reduction reaction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Halogens as oxidising agent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Displacement reactions of metal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Balancing Redox Equation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5 Volumetric Analysis: Oxidation-Reduction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Permanganate – Iron Reac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standardise potassium permanganate by titration against a standard solution of ammonium iron II sulfat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determine the amount of iron in an iron table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Iodine – Sodium Thiosulfate Reac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standardise Sodium Thiosulfate solution by titration against a solution of Iodine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>Experiment: To determine the percentage (w/v) of sodium hypochlorite in bleach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 16 Rate of Reaction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  <w:gridCol w:w="962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  <w:t>Revised</w:t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action rate defini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Measuring Rates of Reac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IE" w:eastAsia="en-US" w:bidi="ar-SA"/>
              </w:rPr>
              <w:t xml:space="preserve">Experiment: Monitoring the rate of production of oxygen from hydrogen peroxide 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Factors affecting rate of reactio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IE" w:eastAsia="en-US" w:bidi="ar-SA"/>
              </w:rPr>
              <w:t>Experiment: To study the effect of (i) Concentration and (ii) Temperature on the reaction rate using sodium thiosulfate and hydrochloric acid (you must know the balanced equation for the reaction)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Definition of a catalys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General Properties of Catalyst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Types of Catalys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Homogeneou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Heterogenou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Autocatalysi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Mechanisms of Catalysi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Intermediate Formation Theor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Surface Adsorption Theor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atalytic Converter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Collision Theory and Activation Energy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IE" w:eastAsia="en-US" w:bidi="ar-SA"/>
              </w:rPr>
              <w:t>Reaction Profile Diagrams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IE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0d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4b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54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0:00Z</dcterms:created>
  <dc:creator>lynn anderson</dc:creator>
  <dc:description/>
  <dc:language>en-US</dc:language>
  <cp:lastModifiedBy>Lynn Anderson</cp:lastModifiedBy>
  <dcterms:modified xsi:type="dcterms:W3CDTF">2018-04-23T17:20:5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