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year Technical Graphics Revision List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 xml:space="preserve">Triangles; drawing equilateral, isosceles, scalene triangles, drawing a triangle given its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perimeter and sides in a rati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Polygons; drawing pentagons, hexagons, Octag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Orthographic Projection 1. Dealing with chapter one and solids with cylinders in i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Pictorial drawing. Oblique drawing (including circles in Oblique) Isometric drawing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Skills and measuring angles, drawing circles with the compass, with absolute precision, drawing parallel and perpendicular lines. </w:t>
      </w:r>
    </w:p>
    <w:p>
      <w:pPr>
        <w:pStyle w:val="Normal"/>
        <w:spacing w:before="0" w:after="160"/>
        <w:rPr>
          <w:sz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95a5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47:00Z</dcterms:created>
  <dc:creator>Valentine Connell</dc:creator>
  <dc:description/>
  <dc:language>en-US</dc:language>
  <cp:lastModifiedBy>Valentine Connell</cp:lastModifiedBy>
  <dcterms:modified xsi:type="dcterms:W3CDTF">2018-04-30T1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