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Technical Graphics Revision</w:t>
      </w:r>
    </w:p>
    <w:p>
      <w:pPr>
        <w:pStyle w:val="ListParagraph"/>
        <w:numPr>
          <w:ilvl w:val="0"/>
          <w:numId w:val="1"/>
        </w:numPr>
        <w:rPr/>
      </w:pPr>
      <w:r>
        <w:rPr/>
        <w:t>Orthographic projection 1-3. Projection of basic Solids, Projection of non-circular curves, use the Junior Cert exam papers as Section B Q1 as a revision guide.</w:t>
      </w:r>
    </w:p>
    <w:p>
      <w:pPr>
        <w:pStyle w:val="ListParagraph"/>
        <w:numPr>
          <w:ilvl w:val="0"/>
          <w:numId w:val="1"/>
        </w:numPr>
        <w:rPr/>
      </w:pPr>
      <w:r>
        <w:rPr/>
        <w:t>Auxiliary Elevations; using them to find the true shape of a surfac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Pictorial Projection; drawing objects in Axonometric </w:t>
      </w:r>
      <w:r>
        <w:rPr>
          <w:b/>
        </w:rPr>
        <w:t>(higher level only),</w:t>
      </w:r>
      <w:r>
        <w:rPr/>
        <w:t xml:space="preserve"> including curv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lipse; drawing the ellipse using the concentric circles method or trammel method. Prepare for the minor axis being horizontal, vertical, </w:t>
      </w:r>
      <w:r>
        <w:rPr>
          <w:b/>
          <w:i/>
          <w:u w:val="single"/>
        </w:rPr>
        <w:t>or neith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lygons; </w:t>
      </w: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drawing pentagons, hexagons, Octagons. A knowledge of their internal and external angles should also be studied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Pictorial drawing. Oblique drawing (including circles in Oblique) Isometric drawing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a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50:00Z</dcterms:created>
  <dc:creator>Valentine Connell</dc:creator>
  <dc:description/>
  <dc:language>en-US</dc:language>
  <cp:lastModifiedBy>Valentine Connell</cp:lastModifiedBy>
  <dcterms:modified xsi:type="dcterms:W3CDTF">2018-04-3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