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Dublin We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November 5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– 9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vertAlign w:val="superscript"/>
        </w:rPr>
        <w:br/>
        <w:t>Form Group: SFR</w:t>
      </w:r>
      <w:r>
        <w:rPr>
          <w:b/>
          <w:sz w:val="56"/>
          <w:szCs w:val="56"/>
          <w:vertAlign w:val="superscript"/>
        </w:rPr>
        <w:br/>
      </w:r>
      <w:bookmarkStart w:id="0" w:name="_Hlk495661609"/>
      <w:r>
        <w:rPr>
          <w:b/>
          <w:sz w:val="24"/>
          <w:szCs w:val="24"/>
        </w:rPr>
        <w:t>Monday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</w:t>
        <w:br/>
        <w:t>SFR and AMCC</w:t>
        <w:br/>
        <w:t>Bray – Greystones Cliff Walk</w:t>
        <w:br/>
        <w:t>Meet Bray DART station at 9:30am SHARP</w:t>
        <w:br/>
        <w:t>Wear suitable footwear and clothing including water proof jacket</w:t>
        <w:br/>
        <w:t>Bring a packed lunch.</w:t>
        <w:br/>
        <w:t>Finish approx. 2p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esday 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</w:t>
        <w:br/>
        <w:t>LMY and ED</w:t>
        <w:br/>
      </w:r>
      <w:bookmarkEnd w:id="0"/>
      <w:r>
        <w:rPr>
          <w:b/>
          <w:sz w:val="24"/>
          <w:szCs w:val="24"/>
        </w:rPr>
        <w:t>Dublin Zoo Conservation</w:t>
        <w:br/>
        <w:t>Meet at the entrance to Dublin Zoo</w:t>
        <w:br/>
        <w:t>at 10:45am</w:t>
      </w:r>
      <w:r>
        <w:rPr>
          <w:b/>
          <w:sz w:val="28"/>
          <w:szCs w:val="28"/>
        </w:rPr>
        <w:br/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Wednesday May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br/>
        <w:t>SFR and DL</w:t>
        <w:br/>
        <w:t>Trip to IFI Cinema</w:t>
        <w:br/>
        <w:t>Meet Tara Street DART Station at 10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  <w:bookmarkStart w:id="1" w:name="_Hlk495661454"/>
      <w:r>
        <w:rPr>
          <w:b/>
          <w:sz w:val="24"/>
          <w:szCs w:val="24"/>
        </w:rPr>
        <w:t>Thursday 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</w:t>
        <w:br/>
        <w:t>ML and ED</w:t>
        <w:br/>
      </w:r>
      <w:bookmarkEnd w:id="1"/>
      <w:r>
        <w:rPr>
          <w:b/>
          <w:sz w:val="24"/>
          <w:szCs w:val="24"/>
        </w:rPr>
        <w:t>Meet at the Dublin Criminal Courts at 12:45pm SHARP</w:t>
        <w:br/>
        <w:t>Please dress appropriately</w:t>
        <w:br/>
        <w:t>Finish approx.: 4:30pm</w:t>
      </w:r>
      <w:r>
        <w:rPr>
          <w:sz w:val="24"/>
          <w:szCs w:val="24"/>
        </w:rPr>
        <w:br/>
        <w:br/>
      </w:r>
      <w:r>
        <w:rPr>
          <w:b/>
          <w:sz w:val="24"/>
          <w:szCs w:val="24"/>
        </w:rPr>
        <w:t>Friday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</w:t>
        <w:br/>
        <w:t>Dublin Selfie Hunt</w:t>
        <w:br/>
        <w:t>SFR, ML, KA</w:t>
        <w:br/>
      </w:r>
      <w:r>
        <w:rPr>
          <w:sz w:val="24"/>
          <w:szCs w:val="24"/>
        </w:rPr>
        <w:t>Meet in the GPA at 8:45am SHARP</w:t>
        <w:br/>
        <w:t>Finish approx. 2:30pm</w:t>
        <w:br/>
        <w:t>Instructions will be given from there</w:t>
        <w:br/>
        <w:t>You will need a Leap car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Dublin Week</w:t>
        <w:br/>
        <w:t>November 12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– 16</w:t>
      </w:r>
      <w:r>
        <w:rPr>
          <w:b/>
          <w:sz w:val="36"/>
          <w:szCs w:val="36"/>
          <w:vertAlign w:val="superscript"/>
        </w:rPr>
        <w:t>t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  <w:vertAlign w:val="superscript"/>
        </w:rPr>
        <w:t>Form Group: DL</w:t>
        <w:br/>
      </w:r>
      <w:r>
        <w:rPr>
          <w:b/>
          <w:sz w:val="24"/>
          <w:szCs w:val="24"/>
        </w:rPr>
        <w:t>Monday 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</w:t>
        <w:br/>
        <w:t xml:space="preserve"> DL and ML</w:t>
        <w:br/>
        <w:t>Bray – Greystones Cliff Walk</w:t>
        <w:br/>
        <w:t>Meet Bray DART station at 9:30am SHARP</w:t>
        <w:br/>
        <w:t>Wear suitable footwear and clothing including water proof jacket</w:t>
        <w:br/>
        <w:t>Bring a packed lunch.</w:t>
        <w:br/>
        <w:t>Finish approx. 1p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esday 13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</w:t>
        <w:br/>
        <w:t>TC and SH</w:t>
        <w:br/>
        <w:t>Dublin Zoo Conservation</w:t>
        <w:br/>
        <w:t>Meet at the entrance to Dublin Zoo</w:t>
        <w:br/>
        <w:t>at 11am</w:t>
      </w:r>
      <w:r>
        <w:rPr>
          <w:b/>
          <w:sz w:val="28"/>
          <w:szCs w:val="28"/>
        </w:rPr>
        <w:br/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Wednesday 1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</w:t>
        <w:br/>
        <w:t>AMCC and ED</w:t>
        <w:br/>
        <w:t>Meet at the Dublin Criminal Courts at 12:45pm SHARP</w:t>
        <w:br/>
        <w:t>Please dress appropriately</w:t>
        <w:br/>
        <w:t>Finish approx.: 4:30p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Thursday 1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</w:t>
        <w:br/>
        <w:t>SO and LA</w:t>
        <w:br/>
        <w:t>Meet at Pearse Street DART station at 10:30am</w:t>
      </w:r>
      <w:bookmarkStart w:id="2" w:name="_GoBack"/>
      <w:bookmarkEnd w:id="2"/>
      <w:r>
        <w:rPr>
          <w:b/>
          <w:sz w:val="24"/>
          <w:szCs w:val="24"/>
        </w:rPr>
        <w:br/>
        <w:t>The Little Museum and The National History Museum</w:t>
      </w:r>
      <w:r>
        <w:rPr>
          <w:sz w:val="24"/>
          <w:szCs w:val="24"/>
        </w:rPr>
        <w:br/>
        <w:t xml:space="preserve">Meet at The Memorial Arch entrance to St Stephens Green, </w:t>
        <w:br/>
        <w:t>opposite Grafton Street</w:t>
        <w:br/>
        <w:br/>
      </w:r>
      <w:r>
        <w:rPr>
          <w:b/>
          <w:sz w:val="24"/>
          <w:szCs w:val="24"/>
        </w:rPr>
        <w:t>Friday 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</w:t>
        <w:br/>
        <w:t>AMCC, ED, DL</w:t>
        <w:br/>
        <w:t>Dublin Selfie Hunt</w:t>
        <w:br/>
      </w:r>
      <w:r>
        <w:rPr>
          <w:sz w:val="24"/>
          <w:szCs w:val="24"/>
        </w:rPr>
        <w:t>Meet in the GPA at 8:45am SHARP</w:t>
        <w:br/>
        <w:t>Finish approx. 2:30pm</w:t>
        <w:br/>
        <w:t>Instructions will be given from there</w:t>
        <w:br/>
        <w:t>You will need a Leap car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44fa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45c0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5c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244</Words>
  <Characters>1393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9:29:00Z</dcterms:created>
  <dc:creator>Morgan Lennon</dc:creator>
  <dc:description/>
  <dc:language>en-US</dc:language>
  <cp:lastModifiedBy>Morgan Lennon</cp:lastModifiedBy>
  <cp:lastPrinted>2016-05-04T11:45:00Z</cp:lastPrinted>
  <dcterms:modified xsi:type="dcterms:W3CDTF">2018-10-23T10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