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Year Geography Christmas Revision Sheet</w:t>
      </w:r>
    </w:p>
    <w:p>
      <w:pPr>
        <w:pStyle w:val="Normal"/>
        <w:spacing w:before="0" w:after="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pt to Dec</w:t>
      </w:r>
    </w:p>
    <w:p>
      <w:pPr>
        <w:pStyle w:val="Normal"/>
        <w:spacing w:before="0" w:after="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 Geography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ucture of the Earth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Know the internal structure of the Earth (Asthenosphere, Lithosphere, Core, Mantle, Crust etc)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late Tectonics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Understand and describe Plate Tectonics, Continental Drift Theory, Subduction, Plate boundaries etc.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Movement of Magma in the Mantle- Convection Currents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Name of major plates and location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Diverging, Converging and Conservative Plate Boundaries (Constructive, Destructive, Sea floor spreading)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olcano’s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Understand basic terms and key words associated with volcanos and volcanic activity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Be able to describe where they occur, how and why they erupt, diagram etc. Also examples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Predicting Volcanos and problems associated with Volcanic eruptions (impact)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Volcanic Activity in IRL case study (Leinster Batholith and Antrim Derry Plateau)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arthquakes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Understand basic terms and key words associated with Earthquakes and Seismic activity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/>
      </w:pPr>
      <w:r>
        <w:rPr>
          <w:sz w:val="24"/>
          <w:szCs w:val="24"/>
        </w:rPr>
        <w:t>Be able to describe where they occur, how and why they occur, diagram etc. Also examples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/>
      </w:pPr>
      <w:r>
        <w:rPr>
          <w:sz w:val="24"/>
          <w:szCs w:val="24"/>
        </w:rPr>
        <w:t>Predicting &amp; measuring Earthquakes and problems associated with Earthquake damage (impact)</w:t>
      </w:r>
    </w:p>
    <w:p>
      <w:pPr>
        <w:pStyle w:val="ListParagraph"/>
        <w:spacing w:before="0" w:after="20"/>
        <w:ind w:left="18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ks and Landforms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ck Cycle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Understand the process of the rock cycle and how rocks in the rock cycle interact with each other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/>
      </w:pPr>
      <w:r>
        <w:rPr>
          <w:sz w:val="24"/>
          <w:szCs w:val="24"/>
        </w:rPr>
        <w:t>Understand how each type of rock is formed and be able to give examples. Be able to reference examples eg (Leinster Batholith etc)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 able to identify rock types 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lding and Faulting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athering and Mass movement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Understand the processes around both physical and chemical weathering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Be able to describe examples of physical and chemical weathering, where they occur and how they affect the landscape.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st Landscapes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esses of Erosion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Understand how Karst Landscapes are formed and be able to give examples. What processes are at work?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eatures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Be able to identify and explain underground and over ground features associated with Karst Landscapes and give examples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Burren- Case Study</w:t>
      </w:r>
    </w:p>
    <w:p>
      <w:pPr>
        <w:pStyle w:val="ListParagraph"/>
        <w:spacing w:before="0" w:after="20"/>
        <w:ind w:left="216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al Geography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/>
      </w:pPr>
      <w:r>
        <w:rPr>
          <w:b/>
          <w:i/>
          <w:sz w:val="24"/>
          <w:szCs w:val="24"/>
        </w:rPr>
        <w:t>Types of Regions and Concepts of Regions.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ok at how regions can be classified and be able to classify regions when given examples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re and Periphery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 able to define Core and Peripheral areas. Understand the importance of Core and Periphery areas within Europe and Ireland. Be able to give an example of a Core or Peripheral area </w:t>
      </w:r>
    </w:p>
    <w:p>
      <w:pPr>
        <w:pStyle w:val="ListParagraph"/>
        <w:numPr>
          <w:ilvl w:val="1"/>
          <w:numId w:val="1"/>
        </w:numPr>
        <w:spacing w:before="0" w:after="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namics of Regions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How do regions work? How does Core and Periphery exist in Ireland? Give reference to an Irish area you have studied and assess the impact of one economic activity.</w:t>
      </w:r>
    </w:p>
    <w:p>
      <w:pPr>
        <w:pStyle w:val="ListParagraph"/>
        <w:numPr>
          <w:ilvl w:val="2"/>
          <w:numId w:val="1"/>
        </w:numPr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  <w:t>Be able to explain the development of Primary, Secondary and Tertiary Activities in an Irish Region you have studied.</w:t>
      </w:r>
    </w:p>
    <w:p>
      <w:pPr>
        <w:pStyle w:val="ListParagraph"/>
        <w:spacing w:before="0" w:after="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5:00Z</dcterms:created>
  <dc:creator>Carl Breaden</dc:creator>
  <dc:description/>
  <cp:keywords/>
  <dc:language>en-US</dc:language>
  <cp:lastModifiedBy>Carl Breaden</cp:lastModifiedBy>
  <dcterms:modified xsi:type="dcterms:W3CDTF">2018-12-11T08:25:00Z</dcterms:modified>
  <cp:revision>5</cp:revision>
  <dc:subject/>
  <dc:title/>
</cp:coreProperties>
</file>