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431800" cy="374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16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.55pt;width:33.95pt;height:2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b/>
          <w:sz w:val="40"/>
          <w:szCs w:val="40"/>
        </w:rPr>
        <w:t>Fifth Year Biology Christmas Revision List</w:t>
      </w:r>
      <w:r>
        <w:rPr/>
        <w:t xml:space="preserve"> </w:t>
      </w:r>
      <w:r>
        <w:rPr/>
        <w:drawing>
          <wp:inline distT="0" distB="0" distL="0" distR="0">
            <wp:extent cx="503555" cy="5035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</w:r>
    </w:p>
    <w:p>
      <w:pPr>
        <w:pStyle w:val="Normal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Unit 1 The Study of Life</w:t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>1 The Scientific Method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the term ‘biology’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Give examples of areas of biological study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Define ‘the scientific method’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the steps in the scientific method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hypothesis, experiment, data, theory, principle, law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the ‘principles of experimentation’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the ‘limitations of the value of the scientific method’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variable, control, replicate, placebo, double blind testing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ethic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Give two examples of ethics in relation to the use of the scientific method.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u w:val="single"/>
        </w:rPr>
        <w:t>2 The Characteristics of Lif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the terms life, metabolism, continuity of lif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and identify the characteristics of life: organization, nutrition, excretion, response, reproduction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u w:val="single"/>
        </w:rPr>
        <w:t xml:space="preserve">3 Food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why living things need food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List the elements present in food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Describe the roles of carbohydrates, proteins and lipids in </w:t>
      </w:r>
      <w:r>
        <w:rPr>
          <w:rFonts w:ascii="Comic Sans MS" w:hAnsi="Comic Sans MS"/>
          <w:i/>
        </w:rPr>
        <w:t>structure</w:t>
      </w:r>
      <w:r>
        <w:rPr>
          <w:rFonts w:ascii="Comic Sans MS" w:hAnsi="Comic Sans MS"/>
        </w:rPr>
        <w:t xml:space="preserve"> and </w:t>
      </w:r>
      <w:r>
        <w:rPr>
          <w:rFonts w:ascii="Comic Sans MS" w:hAnsi="Comic Sans MS"/>
          <w:i/>
        </w:rPr>
        <w:t>metabolism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anabolic reaction and catabolic reaction and give an example of both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Describe the role of a water-soluble vitamin (vitamin C) and a fat-soluble vitamin (Vitamin D) in metabolism and disorders associated with the deficiency of these vitamins (scurvy/rickets)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 two minerals needed by plants and two minerals needed by animals and give their us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why water is important for living thing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tests for starch, fat, reducing sugar and protein (always give the results)</w:t>
      </w:r>
    </w:p>
    <w:p>
      <w:pPr>
        <w:pStyle w:val="Normal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b/>
          <w:i/>
        </w:rPr>
        <w:t>Unit 2 The Cell</w:t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>7 Cell Structur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Be able to label the parts of the microscope and explain their function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how a transmission electron microscope work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Be able to label the parts of an animal cell and explain their function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Be able to label a plant cell and explain their function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Know the differences between a plant and animal cell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the terms ‘prokaryotic’ and ‘eukaryotic’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how to prepare a plant cell (onion) and an animal cell (cheek) and how to examine them under the microscop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Be able to draw the following diagrams: </w:t>
      </w:r>
    </w:p>
    <w:p>
      <w:pPr>
        <w:pStyle w:val="Normal"/>
        <w:ind w:firstLine="720"/>
        <w:rPr>
          <w:rFonts w:ascii="Comic Sans MS" w:hAnsi="Comic Sans MS"/>
        </w:rPr>
      </w:pPr>
      <w:r>
        <w:rPr>
          <w:rFonts w:ascii="Comic Sans MS" w:hAnsi="Comic Sans MS"/>
        </w:rPr>
        <w:t>Structure of a membrane (p.86)</w:t>
      </w:r>
    </w:p>
    <w:p>
      <w:pPr>
        <w:pStyle w:val="Normal"/>
        <w:ind w:firstLine="720"/>
        <w:rPr>
          <w:rFonts w:ascii="Comic Sans MS" w:hAnsi="Comic Sans MS"/>
        </w:rPr>
      </w:pPr>
      <w:r>
        <w:rPr>
          <w:rFonts w:ascii="Comic Sans MS" w:hAnsi="Comic Sans MS"/>
        </w:rPr>
        <w:t>Ultrastructure of a mitochondria (p.87)</w:t>
      </w:r>
    </w:p>
    <w:p>
      <w:pPr>
        <w:pStyle w:val="Normal"/>
        <w:ind w:firstLine="720"/>
        <w:rPr>
          <w:rFonts w:ascii="Comic Sans MS" w:hAnsi="Comic Sans MS"/>
        </w:rPr>
      </w:pPr>
      <w:r>
        <w:rPr>
          <w:rFonts w:ascii="Comic Sans MS" w:hAnsi="Comic Sans MS"/>
        </w:rPr>
        <w:t>Ultrastructure of a chloroplast (p.88)</w:t>
      </w:r>
    </w:p>
    <w:p>
      <w:pPr>
        <w:pStyle w:val="Normal"/>
        <w:ind w:firstLine="720"/>
        <w:rPr>
          <w:rFonts w:ascii="Comic Sans MS" w:hAnsi="Comic Sans MS"/>
        </w:rPr>
      </w:pPr>
      <w:r>
        <w:rPr>
          <w:rFonts w:ascii="Comic Sans MS" w:hAnsi="Comic Sans MS"/>
        </w:rPr>
        <w:t>Ultrastructure of an animal cell (p.88)</w:t>
      </w:r>
    </w:p>
    <w:p>
      <w:pPr>
        <w:pStyle w:val="Normal"/>
        <w:ind w:firstLine="720"/>
        <w:rPr>
          <w:rFonts w:ascii="Comic Sans MS" w:hAnsi="Comic Sans MS"/>
        </w:rPr>
      </w:pPr>
      <w:r>
        <w:rPr>
          <w:rFonts w:ascii="Comic Sans MS" w:hAnsi="Comic Sans MS"/>
        </w:rPr>
        <w:t>Ultrastructure of a plant cell (p.88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u w:val="single"/>
        </w:rPr>
        <w:t>8 Cell Diversity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the term ‘tissue’ and give examples of 2 plant tissues and 2 animal tissue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what tissue culture is and state 2 ways in which it can be used (p.97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the term ‘organ’ and give an example of one plant organ and one animal organ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the term ‘organ system’ and give examples of two organ systems in animal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>9 Enzyme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the term ‘metabolism’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the difference between solar and cellular energy (p.102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the term ‘enzyme’ (p.103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the structure and function of enzymes in plant and animal metabolism (p.103-104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the use of immobilized enzymes in bioprocessing (p.106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how to prepare an enzyme immobilization and examine how it is applied (p.109-110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Be able to draw ‘immobilising an enzyme’ (p.109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Be able to draw ‘application of an immobilized enzyme’ (p.110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how to investigate the effect of (a) pH and (b) temperature on the rate of enzyme activity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 xml:space="preserve">10 Enzymes and Energy Carriers </w:t>
      </w:r>
      <w:r>
        <w:rPr>
          <w:rFonts w:ascii="Comic Sans MS" w:hAnsi="Comic Sans MS"/>
        </w:rPr>
        <w:t>(HIGHER LEVEL ONLY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the active site theory to explain the function and specificity of enzymes (p.114-115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Define the term ‘optimum activity’ in relation to pH and temperature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Know what ADP and ATP stand for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the role of the following as energy carriers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 xml:space="preserve">ATP (and ADP)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NADP</w:t>
      </w:r>
      <w:r>
        <w:rPr>
          <w:rFonts w:ascii="Comic Sans MS" w:hAnsi="Comic Sans MS"/>
          <w:vertAlign w:val="superscript"/>
        </w:rPr>
        <w:t>+</w:t>
      </w:r>
      <w:r>
        <w:rPr>
          <w:rFonts w:ascii="Comic Sans MS" w:hAnsi="Comic Sans MS"/>
        </w:rPr>
        <w:t xml:space="preserve">  (and NADPH)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omic Sans MS" w:hAnsi="Comic Sans MS"/>
        </w:rPr>
        <w:t>NAD</w:t>
      </w:r>
      <w:r>
        <w:rPr>
          <w:rFonts w:ascii="Comic Sans MS" w:hAnsi="Comic Sans MS"/>
          <w:vertAlign w:val="superscript"/>
        </w:rPr>
        <w:t>+</w:t>
      </w:r>
      <w:r>
        <w:rPr>
          <w:rFonts w:ascii="Comic Sans MS" w:hAnsi="Comic Sans MS"/>
        </w:rPr>
        <w:t xml:space="preserve"> (and NADH)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what a denatured enzyme is and how it becomes denatured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an experiment to investigate heat denaturation of an enzyme (always include a control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u w:val="single"/>
        </w:rPr>
        <w:t>13 Diffusion and Osmosi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the terms ‘diffusion’ and ‘osmosis’ and give examples of both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Explain how cell membranes are ‘selectively permeable’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fine the term ‘turgor’ and explain turgidity in plant cells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Explain how high levels of salt and sugar are used in food preservation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Describe an experiment to investigate osmosis and be able to draw a labelled diagram of the experiment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  <w:i/>
        </w:rPr>
        <w:t>Unit 3 The Organism</w:t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>25 Blood</w:t>
      </w:r>
    </w:p>
    <w:p>
      <w:pPr>
        <w:pStyle w:val="Normal"/>
        <w:ind w:left="72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Name the four main parts in blood and give the function of each part </w:t>
      </w:r>
    </w:p>
    <w:p>
      <w:pPr>
        <w:pStyle w:val="Normal"/>
        <w:ind w:left="72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ame the four common blood groups and name the two rhesus blood types</w:t>
      </w:r>
    </w:p>
    <w:p>
      <w:pPr>
        <w:pStyle w:val="Normal"/>
        <w:ind w:left="720" w:hanging="720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Describe the structure of red blood cells in detail 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>Describe the structure of white blood cells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>Classification of white blood cells as Lymphocytes or monocytes</w:t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>26 The Circulatory System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Understand what is meant by the term Closed Circulation System in human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escribe the structure and organisation of the human Closed Circulation System   i.e. strong          muscular heart, arteries, arterioles, capillaries, venules, vein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Identify the two circuits in the human system circulation system </w:t>
      </w:r>
      <w:r>
        <w:rPr/>
        <w:br/>
      </w:r>
      <w:r>
        <w:rPr>
          <w:rFonts w:eastAsia="Comic Sans MS" w:cs="Comic Sans MS" w:ascii="Comic Sans MS" w:hAnsi="Comic Sans MS"/>
        </w:rPr>
        <w:t xml:space="preserve">                        (1) pulmonary Circuit   (2) Systemic Circuit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u w:val="single"/>
        </w:rPr>
        <w:t>Draw</w:t>
      </w:r>
      <w:r>
        <w:rPr>
          <w:rFonts w:eastAsia="Comic Sans MS" w:cs="Comic Sans MS" w:ascii="Comic Sans MS" w:hAnsi="Comic Sans MS"/>
        </w:rPr>
        <w:t xml:space="preserve"> and label the structure of the heart</w:t>
      </w:r>
    </w:p>
    <w:p>
      <w:pPr>
        <w:pStyle w:val="Normal"/>
        <w:ind w:left="72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ark the pathway of blood in a diagram of the heart and through the systemic and pulmonary circuit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lain the term Portal System and identify the Hepatic Portal Vein in a diagram</w:t>
      </w:r>
    </w:p>
    <w:p>
      <w:pPr>
        <w:pStyle w:val="Normal"/>
        <w:ind w:left="72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lain the role of muscles and valves in the heart and blood vessels</w:t>
      </w:r>
    </w:p>
    <w:p>
      <w:pPr>
        <w:pStyle w:val="Normal"/>
        <w:ind w:left="72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lain how the heart supplies blood to the heart wall through the Coronary arteries and Cardiac veins</w:t>
      </w:r>
    </w:p>
    <w:p>
      <w:pPr>
        <w:pStyle w:val="Normal"/>
        <w:ind w:left="72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lain the term ‘pulse’</w:t>
      </w:r>
    </w:p>
    <w:p>
      <w:pPr>
        <w:pStyle w:val="Normal"/>
        <w:ind w:left="72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lain the term ‘blood pressure’</w:t>
      </w:r>
    </w:p>
    <w:p>
      <w:pPr>
        <w:pStyle w:val="Normal"/>
        <w:ind w:left="72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lain the effect of exercise on the circulation system</w:t>
      </w:r>
    </w:p>
    <w:p>
      <w:pPr>
        <w:pStyle w:val="Normal"/>
        <w:ind w:left="720" w:hanging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xplain the effect of salt, fat and being overweight on the circulation system</w:t>
      </w:r>
    </w:p>
    <w:p>
      <w:pPr>
        <w:pStyle w:val="Normal"/>
        <w:ind w:left="720" w:hanging="720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</w:rPr>
        <w:t>Give a simple explanation of the heart beat and how it is controlled</w:t>
      </w:r>
    </w:p>
    <w:p>
      <w:pPr>
        <w:pStyle w:val="Normal"/>
        <w:ind w:left="720" w:hanging="720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>Know the location of the Pacemaker node (SA Node) and the AV node on the heart diagram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i/>
          <w:iCs/>
          <w:lang w:val="en-GB"/>
        </w:rPr>
        <w:t>Explain why Cardiac Muscle is specialised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i/>
          <w:iCs/>
          <w:lang w:val="en-GB"/>
        </w:rPr>
        <w:t>Explain the stages in the Cardiac Cycle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i/>
          <w:iCs/>
          <w:lang w:val="en-GB"/>
        </w:rPr>
        <w:t>Explain the terms ‘systole’ and ‘diastole’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i/>
          <w:iCs/>
          <w:lang w:val="en-GB"/>
        </w:rPr>
        <w:t>Explain how the AV and SA nodes function in relation to the heart cycle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>27 The Lymphatic System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the structure of the lymphatic system (include lymph nodes and lymph vessels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escribe 3 functions of the lymphatic system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>36 The Endocrine System</w:t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</w:rPr>
        <w:t>Define the term ‘hormone’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Be able to compare the nervous system and the endocrine system (nerve action, speed of transmission etc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Distinguish between an exocrine and an endocrine gland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Give an example of an exocrine and an endocrine gland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Give the location of the main endocrine glands in the human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For each of the main endocrine glands name one hormone it produces and its functions.</w:t>
      </w:r>
    </w:p>
    <w:p>
      <w:pPr>
        <w:pStyle w:val="Normal"/>
        <w:spacing w:before="0" w:after="160"/>
        <w:rPr>
          <w:rFonts w:ascii="Comic Sans MS" w:hAnsi="Comic Sans MS"/>
        </w:rPr>
      </w:pPr>
      <w:r>
        <w:rPr>
          <w:rFonts w:ascii="Comic Sans MS" w:hAnsi="Comic Sans MS"/>
        </w:rPr>
        <w:t>Name one hormone and give a description of its deficiency symptoms, excess symptoms and corrective measur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5e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51340808D5F5B4CA7F180CEA6F5775F" ma:contentTypeVersion="4" ma:contentTypeDescription="Create a new document." ma:contentTypeScope="" ma:versionID="b089074ec31dc902c402113c2eb33318">
  <xsd:schema xmlns:xsd="http://www.w3.org/2001/XMLSchema" xmlns:xs="http://www.w3.org/2001/XMLSchema" xmlns:p="http://schemas.microsoft.com/office/2006/metadata/properties" xmlns:ns2="ccd14d66-02d2-4854-a851-5d999b57aa6c" xmlns:ns3="390f5fac-da2d-49d7-a5c4-fcada0eec9bc" targetNamespace="http://schemas.microsoft.com/office/2006/metadata/properties" ma:root="true" ma:fieldsID="7996c041d972e6bdc1296eacc12c65dc" ns2:_="" ns3:_="">
    <xsd:import namespace="ccd14d66-02d2-4854-a851-5d999b57aa6c"/>
    <xsd:import namespace="390f5fac-da2d-49d7-a5c4-fcada0eec9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d14d66-02d2-4854-a851-5d999b57aa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f5fac-da2d-49d7-a5c4-fcada0eec9b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68E5E0-C24F-4A78-A218-4A80FC3950C9}">
  <ds:schemaRefs>
    <ds:schemaRef ds:uri="390f5fac-da2d-49d7-a5c4-fcada0eec9b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cd14d66-02d2-4854-a851-5d999b57aa6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99297DC-D3D1-4E3D-8320-01E80D3038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A1BF65-17D1-4BA5-B934-71119523A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d14d66-02d2-4854-a851-5d999b57aa6c"/>
    <ds:schemaRef ds:uri="390f5fac-da2d-49d7-a5c4-fcada0eec9b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9</Words>
  <Characters>5414</Characters>
  <CharactersWithSpaces>635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5:00Z</dcterms:created>
  <dc:creator>Karen Clarke</dc:creator>
  <dc:description/>
  <dc:language>en-US</dc:language>
  <cp:lastModifiedBy>Carl Breaden</cp:lastModifiedBy>
  <dcterms:modified xsi:type="dcterms:W3CDTF">2018-12-0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1340808D5F5B4CA7F180CEA6F5775F</vt:lpwstr>
  </property>
</Properties>
</file>