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2.wdp" ContentType="image/vnd.ms-photo"/>
  <Override PartName="/word/media/image9.png" ContentType="image/png"/>
  <Override PartName="/word/media/hdphoto1.wdp" ContentType="image/vnd.ms-photo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hdphoto6.wdp" ContentType="image/vnd.ms-photo"/>
  <Override PartName="/word/media/image14.png" ContentType="image/png"/>
  <Override PartName="/word/media/hdphoto5.wdp" ContentType="image/vnd.ms-photo"/>
  <Override PartName="/word/media/image13.png" ContentType="image/png"/>
  <Override PartName="/word/media/hdphoto4.wdp" ContentType="image/vnd.ms-photo"/>
  <Override PartName="/word/media/image12.png" ContentType="image/png"/>
  <Override PartName="/word/media/hdphoto3.wdp" ContentType="image/vnd.ms-photo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Higher Level Revision List for End of Year Exam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4825"/>
        <w:gridCol w:w="1192"/>
      </w:tblGrid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 xml:space="preserve">Algebra 1 Chapter 1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>You must be able to: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>Date Revised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Simplify expressions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 xml:space="preserve">Remove brackets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 xml:space="preserve">Evaluating expressions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Solve linear equations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Solve problems using line equations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 xml:space="preserve">Solve inequalities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4540"/>
        <w:gridCol w:w="1464"/>
      </w:tblGrid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>Factorising  Chapter  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 xml:space="preserve">You must be able to: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>Date Revised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Factorise with common factor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Factorise by grouping term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Factorise the difference of two square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Factorise quadratic equation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Using factors to simplify algebraic fraction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7"/>
        <w:gridCol w:w="4548"/>
        <w:gridCol w:w="1461"/>
      </w:tblGrid>
      <w:tr>
        <w:trPr/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>Quadratic equations Chapter 8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 xml:space="preserve">You must be able to: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>Date Revised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olve quadratic equations using factors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Use the quadratic formula Page 20 in the table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. (Can only use in trinomials)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olve word problems that become quadratic equations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Use graphs to solve quadratic equations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Form quadratic equations when given its roots.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0"/>
        <w:gridCol w:w="5178"/>
        <w:gridCol w:w="2358"/>
      </w:tblGrid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 xml:space="preserve">Perimeter, Area and Volu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 xml:space="preserve">Chapter 6 page 85 - 1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>Chapter 17 page 340 - 3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>You must be able to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>Date Rev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51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To find length of the perimeter and the area of the following figures: disc, triangle, rectangle, square, and figures made from combinations of these</w:t>
            </w:r>
          </w:p>
        </w:tc>
        <w:tc>
          <w:tcPr>
            <w:tcW w:w="23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51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Investigate the nets of rectangular solid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find the volume of rectangular solids and cylinder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Find the surface area of rectangular solids</w:t>
            </w:r>
          </w:p>
        </w:tc>
        <w:tc>
          <w:tcPr>
            <w:tcW w:w="23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51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 xml:space="preserve">Solve problems involving surface area of triangular base prisms (right angle, isosceles, equilateral),  cylinders and cone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Solve problems involving curved surface area of cylinders, cones and sphe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Spacing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 xml:space="preserve">Statistic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>Chapter 5 page 72-8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>Chapter 7 page 117-13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>Chapter 13 page 247-273</w:t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>You must be able to:</w:t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libri" w:asciiTheme="majorHAnsi" w:hAnsiTheme="majorHAnsi"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You must be able to be able to identify the different types of D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libri" w:asciiTheme="majorHAnsi" w:hAnsiTheme="majorHAnsi"/>
                <w:sz w:val="24"/>
                <w:szCs w:val="24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Categorical Da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Numerical Data</w:t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>Find the mean mode and median and know whish one to use when</w:t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 xml:space="preserve">Find the range and interquartile range </w:t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E" w:eastAsia="en-US" w:bidi="ar-SA"/>
              </w:rPr>
              <w:t xml:space="preserve">Represent data using a variety of graphs stem and leaf, pie, bar chart, histogram </w:t>
            </w:r>
          </w:p>
        </w:tc>
        <w:tc>
          <w:tcPr>
            <w:tcW w:w="30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>Coordinate geometry of the 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>Chapt 11 page 204 - 23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E" w:eastAsia="en-US" w:bidi="ar-SA"/>
              </w:rPr>
              <w:t>You must be able to;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 xml:space="preserve">Find the distance, midpoint and slope between two points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>Find the equation of a lin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>Find the slope of a line when given its equati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>Find parallel and perpendicular line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IE" w:eastAsia="en-US" w:bidi="ar-SA"/>
              </w:rPr>
              <w:t>Simultaneous Eq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IE" w:eastAsia="en-US" w:bidi="ar-SA"/>
              </w:rPr>
              <w:t>Chapt 14 page 276-2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IE" w:eastAsia="en-US" w:bidi="ar-SA"/>
              </w:rPr>
              <w:t>You must be able to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>Solve simultaneous equation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>Solve problems involving simultaneous equation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IE" w:eastAsia="en-US" w:bidi="ar-SA"/>
              </w:rPr>
              <w:t xml:space="preserve">Geomet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IE" w:eastAsia="en-US" w:bidi="ar-SA"/>
              </w:rPr>
              <w:t>Chapt 9 page 150 – 1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IE" w:eastAsia="en-US" w:bidi="ar-SA"/>
              </w:rPr>
              <w:t>Chapt 16 page 310 - 33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IE" w:eastAsia="en-US" w:bidi="ar-SA"/>
              </w:rPr>
              <w:t>You must be able to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 xml:space="preserve">Be able to identify different angles and triangles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 xml:space="preserve">Explain and answer problems on the theorem of Pythagoras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>Be able to explain transversals and line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 xml:space="preserve">Answer questions on triangles and circles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way to revise maths is to practice questions: </w:t>
      </w:r>
    </w:p>
    <w:p>
      <w:pPr>
        <w:pStyle w:val="Normal"/>
        <w:rPr/>
      </w:pPr>
      <w:r>
        <w:rPr/>
        <w:t>Projectmaths.ie has a student section useful to revise exam style questions</w:t>
      </w:r>
    </w:p>
    <w:p>
      <w:pPr>
        <w:pStyle w:val="Normal"/>
        <w:rPr/>
      </w:pPr>
      <w:r>
        <w:rPr/>
        <w:t>The Test yourself section of  each chapter is also good</w:t>
      </w:r>
    </w:p>
    <w:p>
      <w:pPr>
        <w:pStyle w:val="Normal"/>
        <w:rPr/>
      </w:pPr>
      <w:r>
        <w:rPr/>
        <w:t>Some useful websites to help include</w:t>
      </w:r>
    </w:p>
    <w:p>
      <w:pPr>
        <w:pStyle w:val="Normal"/>
        <w:rPr/>
      </w:pPr>
      <w:r>
        <w:rPr/>
        <w:t>www.Purplemath.com</w:t>
      </w:r>
    </w:p>
    <w:p>
      <w:pPr>
        <w:pStyle w:val="Normal"/>
        <w:rPr/>
      </w:pPr>
      <w:r>
        <w:rPr/>
        <w:t xml:space="preserve">www.Mathsisfun.com </w:t>
      </w:r>
    </w:p>
    <w:p>
      <w:pPr>
        <w:pStyle w:val="Normal"/>
        <w:rPr/>
      </w:pPr>
      <w:r>
        <w:rPr/>
        <w:t xml:space="preserve">For the exam BE PREPARED:  Pens, Pencils, Ruler, calculator and yoru tables book.  GOOD LUCK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Practice: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29857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 c )</w:t>
      </w:r>
    </w:p>
    <w:p>
      <w:pPr>
        <w:pStyle w:val="Normal"/>
        <w:rPr/>
      </w:pPr>
      <w:r>
        <w:rPr/>
        <w:drawing>
          <wp:inline distT="0" distB="0" distL="0" distR="0">
            <wp:extent cx="5731510" cy="332867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</w:r>
    </w:p>
    <w:p>
      <w:pPr>
        <w:pStyle w:val="Normal"/>
        <w:rPr/>
      </w:pPr>
      <w:r>
        <w:rPr/>
        <w:drawing>
          <wp:inline distT="0" distB="0" distL="0" distR="0">
            <wp:extent cx="5731510" cy="64217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38442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364617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</w:t>
      </w:r>
    </w:p>
    <w:p>
      <w:pPr>
        <w:pStyle w:val="Normal"/>
        <w:rPr/>
      </w:pPr>
      <w:r>
        <w:rPr/>
        <w:drawing>
          <wp:inline distT="0" distB="0" distL="0" distR="0">
            <wp:extent cx="5731510" cy="667575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</w:t>
      </w:r>
    </w:p>
    <w:p>
      <w:pPr>
        <w:pStyle w:val="Normal"/>
        <w:rPr/>
      </w:pPr>
      <w:r>
        <w:rPr/>
        <w:drawing>
          <wp:inline distT="0" distB="0" distL="0" distR="0">
            <wp:extent cx="5731510" cy="348488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359092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DF8D597">
                <wp:extent cx="5731510" cy="3476625"/>
                <wp:effectExtent l="0" t="0" r="2540" b="9525"/>
                <wp:docPr id="9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31560" cy="34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4.55pt;width:451.25pt;height:273.7pt;mso-wrap-style:none;v-text-anchor:middle;mso-position-vertical:top" wp14:anchorId="4DF8D597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F22E74D">
                <wp:extent cx="5731510" cy="2266315"/>
                <wp:effectExtent l="0" t="0" r="2540" b="635"/>
                <wp:docPr id="10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4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31560" cy="22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0pt;margin-top:-178.55pt;width:451.25pt;height:178.4pt;mso-wrap-style:none;v-text-anchor:middle;mso-position-vertical:top" wp14:anchorId="6F22E74D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A0B5DEF">
                <wp:extent cx="5731510" cy="7016750"/>
                <wp:effectExtent l="0" t="0" r="2540" b="0"/>
                <wp:docPr id="11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1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7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31560" cy="70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f" o:allowincell="f" style="position:absolute;margin-left:0pt;margin-top:-552.55pt;width:451.25pt;height:552.45pt;mso-wrap-style:none;v-text-anchor:middle;mso-position-vertical:top" wp14:anchorId="6A0B5DEF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5B8A2D2">
                <wp:extent cx="5731510" cy="3598545"/>
                <wp:effectExtent l="0" t="0" r="2540" b="2540"/>
                <wp:docPr id="12" name="Shape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4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0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31560" cy="359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" stroked="f" o:allowincell="f" style="position:absolute;margin-left:0pt;margin-top:-283.6pt;width:451.25pt;height:283.3pt;mso-wrap-style:none;v-text-anchor:middle;mso-position-vertical:top" wp14:anchorId="55B8A2D2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Q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6629F5B">
                <wp:extent cx="5731510" cy="3102610"/>
                <wp:effectExtent l="0" t="0" r="2540" b="3175"/>
                <wp:docPr id="13" name="Shape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hape5" descr=""/>
                        <pic:cNvPicPr/>
                      </pic:nvPicPr>
                      <pic:blipFill>
                        <a:blip r:embed="rId2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31560" cy="31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" stroked="f" o:allowincell="f" style="position:absolute;margin-left:0pt;margin-top:-244.6pt;width:451.25pt;height:244.25pt;mso-wrap-style:none;v-text-anchor:middle;mso-position-vertical:top" wp14:anchorId="76629F5B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IE"/>
        </w:rPr>
      </w:pPr>
      <w:r>
        <w:rPr>
          <w:lang w:eastAsia="en-IE"/>
        </w:rPr>
        <w:t xml:space="preserve">Q9 </w:t>
      </w:r>
      <w:bookmarkStart w:id="0" w:name="_GoBack"/>
      <w:bookmarkEnd w:id="0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B4B78BB">
                <wp:extent cx="5731510" cy="4184650"/>
                <wp:effectExtent l="0" t="0" r="2540" b="6350"/>
                <wp:docPr id="14" name="Shape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hape6" descr=""/>
                        <pic:cNvPicPr/>
                      </pic:nvPicPr>
                      <pic:blipFill>
                        <a:blip r:embed="rId2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6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31560" cy="418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" stroked="f" o:allowincell="f" style="position:absolute;margin-left:0pt;margin-top:-330.05pt;width:451.25pt;height:329.45pt;mso-wrap-style:none;v-text-anchor:middle;mso-position-vertical:top" wp14:anchorId="6B4B78BB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420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42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42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42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42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42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d15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I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84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microsoft.com/office/2007/relationships/hdphoto" Target="media/hdphoto1.wdp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microsoft.com/office/2007/relationships/hdphoto" Target="media/hdphoto2.wdp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microsoft.com/office/2007/relationships/hdphoto" Target="media/hdphoto3.wdp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microsoft.com/office/2007/relationships/hdphoto" Target="media/hdphoto4.wdp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microsoft.com/office/2007/relationships/hdphoto" Target="media/hdphoto5.wdp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microsoft.com/office/2007/relationships/hdphoto" Target="media/hdphoto6.wdp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458</Words>
  <Characters>2614</Characters>
  <CharactersWithSpaces>306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19:00Z</dcterms:created>
  <dc:creator>Rachel Steele</dc:creator>
  <dc:description/>
  <dc:language>en-US</dc:language>
  <cp:lastModifiedBy>Rachel Steele</cp:lastModifiedBy>
  <dcterms:modified xsi:type="dcterms:W3CDTF">2019-04-11T21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