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Year Economic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er Exam Revision List 2019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roduction: </w:t>
        <w:tab/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conomic systems – define/explain, advantages &amp; disadvantages, give example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tinguish between wealth &amp; incom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fine factor, intermediate &amp; final market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onsumer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sumptions made about consumer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w of Diminishing Marginal Utility – state, assumptions, exception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qui – marginal principle – calculate, explain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conomic good – define &amp; give characteristics </w:t>
      </w:r>
    </w:p>
    <w:p>
      <w:pPr>
        <w:pStyle w:val="ListParagraph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and: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aw of Demand – state, exceptions 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fine individual demand, aggregate demand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actors that influence demand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raph demand curve, movement along &amp; shifts in D curves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ormal goods, inferior goods, Giffen goods – explain, example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y: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aw of Supply – state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fine individual supply, aggregate supply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actors that influence supply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raph supply curve, movement along &amp; shifts in S curves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oint supply, fixed supply, restricted by minimum price &amp; limited capacity – explain, examples &amp; draw graph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quilibrium: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fine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Graph D &amp; S curves, find equilibrium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xplain effects on equilibrium on changes in D or 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asticity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fine &amp; calculate PED, YED, CED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xplain elastic, inelastic &amp; equal to unity, graph curves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actors which influence the degree of demand elasticity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fine &amp; calculate PES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actors governing the price elasticity of supply</w:t>
      </w:r>
    </w:p>
    <w:p>
      <w:pPr>
        <w:pStyle w:val="ListParagraph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s of Production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efine fixed, variable, implicit, explicit costs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efine normal, supernormal, subnormal profits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istinguish between revenue and profit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xplain short run &amp; long run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raw and explain shape of short and long run cost curves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xplain Law of Diminishing marginal returns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pecialisation/division of labour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elationship between MC &amp; AC and the SRAC and LRAC curves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Economies &amp; diseconomies of scale (internal &amp; external) – define and explain 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actors that determine the location of a busines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12. Market Structures: Perfect Comp, Imperfect Comp, Monopoly, Oligopoly (HL only)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ssumptions &amp; examples of industries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raw and explain SR &amp; LR equilibrium graphs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dvantages &amp; disadvantages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erfect Comp: explain homogenous, price taker, why AR=MR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mperfect Comp: why are AR &amp; MR downward sloping, production not at lowest point of AC, explain competitive advertising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onopoly: how a monopoly can arise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ligopoly: barriers to entry, collusion, objectives other than profit max, price v non-price competition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7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Price Discrimination: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fine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hree degrees and examples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xplain how price discrimination can arise</w:t>
      </w:r>
    </w:p>
    <w:p>
      <w:pPr>
        <w:pStyle w:val="Normal"/>
        <w:ind w:left="1080" w:hanging="3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Taxation (pg. 338-344):</w:t>
      </w:r>
    </w:p>
    <w:p>
      <w:pPr>
        <w:pStyle w:val="ListParagraph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4 canons</w:t>
      </w:r>
    </w:p>
    <w:p>
      <w:pPr>
        <w:pStyle w:val="ListParagraph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inciples of a fair tax system</w:t>
      </w:r>
    </w:p>
    <w:p>
      <w:pPr>
        <w:pStyle w:val="ListParagraph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unctions</w:t>
      </w:r>
    </w:p>
    <w:p>
      <w:pPr>
        <w:pStyle w:val="ListParagraph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ypes – progressive, regressive, direct, indirect &amp; examples</w:t>
      </w:r>
    </w:p>
    <w:p>
      <w:pPr>
        <w:pStyle w:val="ListParagraph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dvantages/Disadvantages of each type f tax</w:t>
      </w:r>
    </w:p>
    <w:p>
      <w:pPr>
        <w:pStyle w:val="ListParagraph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ax Evasion/Avoidance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7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Inflation: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fine &amp; know current rate of inflation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xplain types/causes – demand pull, cost push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fficial measure in Ireland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ice index versus cost of living index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xplain how to construct CPI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alculate a CPI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ses and limitations of a CPI</w:t>
      </w:r>
    </w:p>
    <w:p>
      <w:pPr>
        <w:pStyle w:val="ListParagraph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1440" w:hanging="7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Factor Markets: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fine factors of production, examples, return/reward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xplain &amp; give examples of derived demand, supply price, transfer earnings, economic rent, quasi economic rent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RP &amp; MPP – define and give the factors which influence both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7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Land: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fine, examples, Return/payment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conomic characteristics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nique factor – why?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actors influencing price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actors which influence location of a factory/business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Labour:</w:t>
      </w:r>
    </w:p>
    <w:p>
      <w:pPr>
        <w:pStyle w:val="ListParagraph"/>
        <w:numPr>
          <w:ilvl w:val="0"/>
          <w:numId w:val="10"/>
        </w:numPr>
        <w:ind w:left="720" w:firstLine="414"/>
        <w:rPr>
          <w:sz w:val="20"/>
          <w:szCs w:val="20"/>
        </w:rPr>
      </w:pPr>
      <w:r>
        <w:rPr>
          <w:sz w:val="20"/>
          <w:szCs w:val="20"/>
        </w:rPr>
        <w:t>Define, examples, return/payment</w:t>
      </w:r>
    </w:p>
    <w:p>
      <w:pPr>
        <w:pStyle w:val="ListParagraph"/>
        <w:numPr>
          <w:ilvl w:val="0"/>
          <w:numId w:val="10"/>
        </w:numPr>
        <w:ind w:left="720" w:firstLine="414"/>
        <w:rPr>
          <w:sz w:val="20"/>
          <w:szCs w:val="20"/>
        </w:rPr>
      </w:pPr>
      <w:r>
        <w:rPr>
          <w:sz w:val="20"/>
          <w:szCs w:val="20"/>
        </w:rPr>
        <w:t>MRP &amp; MPP</w:t>
      </w:r>
    </w:p>
    <w:p>
      <w:pPr>
        <w:pStyle w:val="ListParagraph"/>
        <w:numPr>
          <w:ilvl w:val="0"/>
          <w:numId w:val="10"/>
        </w:numPr>
        <w:ind w:left="720" w:firstLine="414"/>
        <w:rPr>
          <w:sz w:val="20"/>
          <w:szCs w:val="20"/>
        </w:rPr>
      </w:pPr>
      <w:r>
        <w:rPr>
          <w:sz w:val="20"/>
          <w:szCs w:val="20"/>
        </w:rPr>
        <w:t>Factors affecting demand for labour</w:t>
      </w:r>
    </w:p>
    <w:p>
      <w:pPr>
        <w:pStyle w:val="ListParagraph"/>
        <w:numPr>
          <w:ilvl w:val="0"/>
          <w:numId w:val="10"/>
        </w:numPr>
        <w:ind w:left="720" w:firstLine="414"/>
        <w:rPr>
          <w:sz w:val="20"/>
          <w:szCs w:val="20"/>
        </w:rPr>
      </w:pPr>
      <w:r>
        <w:rPr>
          <w:sz w:val="20"/>
          <w:szCs w:val="20"/>
        </w:rPr>
        <w:t>Relationship between wages and labour supplied – graph</w:t>
      </w:r>
    </w:p>
    <w:p>
      <w:pPr>
        <w:pStyle w:val="ListParagraph"/>
        <w:numPr>
          <w:ilvl w:val="0"/>
          <w:numId w:val="10"/>
        </w:numPr>
        <w:ind w:left="720" w:firstLine="414"/>
        <w:rPr>
          <w:sz w:val="20"/>
          <w:szCs w:val="20"/>
        </w:rPr>
      </w:pPr>
      <w:r>
        <w:rPr>
          <w:sz w:val="20"/>
          <w:szCs w:val="20"/>
        </w:rPr>
        <w:t>Factors affecting mobility of labour – occupational &amp; geographic</w:t>
      </w:r>
    </w:p>
    <w:p>
      <w:pPr>
        <w:pStyle w:val="ListParagraph"/>
        <w:numPr>
          <w:ilvl w:val="0"/>
          <w:numId w:val="10"/>
        </w:numPr>
        <w:ind w:left="720" w:firstLine="414"/>
        <w:rPr>
          <w:sz w:val="20"/>
          <w:szCs w:val="20"/>
        </w:rPr>
      </w:pPr>
      <w:r>
        <w:rPr>
          <w:sz w:val="20"/>
          <w:szCs w:val="20"/>
        </w:rPr>
        <w:t>Backward bending supply curve</w:t>
      </w:r>
    </w:p>
    <w:p>
      <w:pPr>
        <w:pStyle w:val="ListParagraph"/>
        <w:numPr>
          <w:ilvl w:val="0"/>
          <w:numId w:val="10"/>
        </w:numPr>
        <w:ind w:left="720" w:firstLine="414"/>
        <w:rPr>
          <w:sz w:val="20"/>
          <w:szCs w:val="20"/>
        </w:rPr>
      </w:pPr>
      <w:r>
        <w:rPr>
          <w:sz w:val="20"/>
          <w:szCs w:val="20"/>
        </w:rPr>
        <w:t>Factors affecting wage rates</w:t>
      </w:r>
    </w:p>
    <w:p>
      <w:pPr>
        <w:pStyle w:val="ListParagraph"/>
        <w:numPr>
          <w:ilvl w:val="0"/>
          <w:numId w:val="10"/>
        </w:numPr>
        <w:ind w:left="720" w:firstLine="414"/>
        <w:rPr>
          <w:sz w:val="20"/>
          <w:szCs w:val="20"/>
        </w:rPr>
      </w:pPr>
      <w:r>
        <w:rPr>
          <w:sz w:val="20"/>
          <w:szCs w:val="20"/>
        </w:rPr>
        <w:t>Efficiency of labou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Capital: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Define, examples, return/payment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Different types of capital – social, fixed etc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MEC &amp; its influencing factors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Capital widening &amp; deepening – examples and definitions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Savings – definition &amp; reason for saving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Factors which influence the level of saving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Investment – definition, influencing factors, importance in an economy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Loanable Funds Theory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Liquidity Preference Theory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Enterprise: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Define, examples, return/payment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How it differs from other f.o.p.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Risks in business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importance of profit in an economy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importance of entrepreneurs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rent of ability</w:t>
      </w:r>
    </w:p>
    <w:p>
      <w:pPr>
        <w:pStyle w:val="ListParagraph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00"/>
        <w:ind w:left="1440" w:hanging="0"/>
        <w:contextualSpacing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4e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9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4e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7</Words>
  <Characters>3518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3:00Z</dcterms:created>
  <dc:creator>Geraldine</dc:creator>
  <dc:description/>
  <dc:language>en-US</dc:language>
  <cp:lastModifiedBy>Geraldine Cloney</cp:lastModifiedBy>
  <cp:lastPrinted>2016-04-11T07:55:00Z</cp:lastPrinted>
  <dcterms:modified xsi:type="dcterms:W3CDTF">2019-04-29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