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5</w:t>
      </w:r>
      <w:r>
        <w:rPr>
          <w:rFonts w:cs="Calibri" w:ascii="Calibri" w:hAnsi="Calibri"/>
          <w:b/>
          <w:sz w:val="28"/>
          <w:szCs w:val="28"/>
          <w:vertAlign w:val="superscript"/>
          <w:lang w:val="en-IE"/>
        </w:rPr>
        <w:t>th</w:t>
      </w:r>
      <w:r>
        <w:rPr>
          <w:rFonts w:cs="Calibri" w:ascii="Calibri" w:hAnsi="Calibri"/>
          <w:b/>
          <w:sz w:val="28"/>
          <w:szCs w:val="28"/>
          <w:lang w:val="en-IE"/>
        </w:rPr>
        <w:t xml:space="preserve"> Year HL German Revision List  - Ms Macke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Gramma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The Present Tens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Regular and Irregular Verb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Separable and Inseparable Verb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Reflexive Verb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The Imperfect Tens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Regular and Irregular Verbs</w:t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The Perfect Tens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8"/>
          <w:szCs w:val="28"/>
          <w:lang w:val="en-IE"/>
        </w:rPr>
        <w:t>Regular and Irregular Verb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Verbs ending with –iere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Separable and Inseparable Verb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The Future Ten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The verb werden + infinitive</w:t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Modal Verb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müssen, dürfen, wollen, können, mögen, sollen +  infinitive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  <w:t>Word Ord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Time – Manner – Place (TMP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Verb 2nd idea in a senten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  <w:lang w:val="en-IE"/>
        </w:rPr>
        <w:t>2</w:t>
      </w:r>
      <w:r>
        <w:rPr>
          <w:rFonts w:cs="Calibri" w:ascii="Calibri" w:hAnsi="Calibri"/>
          <w:sz w:val="28"/>
          <w:szCs w:val="28"/>
          <w:vertAlign w:val="superscript"/>
          <w:lang w:val="en-IE"/>
        </w:rPr>
        <w:t>nd</w:t>
      </w:r>
      <w:r>
        <w:rPr>
          <w:rFonts w:cs="Calibri" w:ascii="Calibri" w:hAnsi="Calibri"/>
          <w:sz w:val="28"/>
          <w:szCs w:val="28"/>
          <w:lang w:val="en-IE"/>
        </w:rPr>
        <w:t xml:space="preserve"> verb in a sentence to end of sente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Time phrases in Present, Past and Future Tense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Conjunc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No change in Word order (und, aber…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Verb to end of clause (dass, weil, wenn….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Verb inverted (danach, trotzdem….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Conjunctions such as entweder….  oder, weder…..noch…</w:t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The Cas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Genders of Noun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8"/>
          <w:lang w:val="en-IE"/>
        </w:rPr>
        <w:t>Nominative and Accusati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Dati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Geniti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Prepositions taking all the case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  <w:t>Topic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Self-Description</w:t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Appearance, birthday, personality characteristics, clothes</w:t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Being able to describe yourself and your siblings in detail</w:t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Family</w:t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Family members, adjectives describing family, phrases, idioms</w:t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Being able to say how many brothers and sisters you have, their ages, what they are doing (school, college, work…) and how you get on with them</w:t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Where you live</w:t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Where exactly, type of house, description of house, what you do to help at home</w:t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What facilities there are (or not) in the place where you live</w:t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Hobbies and Interests</w:t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Sport, Reading, Music, TV, Mobile Phones, Computer, Technology…</w:t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Schule</w:t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Subjects you do, favourite subject and why, school rules, school uniform, Newpark School, sports facilities in school, homework, stres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News</w:t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Vocabulary specific to the news.  Watch Logo German News regularly.</w:t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Other Topics</w:t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 xml:space="preserve">im Ausland wohnen, eine Fremdsprache lernen, Jugendprobleme, Urlaub, Umwelt, soziale Netzwerke, Handys, Berlin, St Patrickstag, Irland, </w:t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Also revise vocabulary for describing a picture and opinion phrase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Role Play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Hund verlore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Anruf bei der Redak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Interview fürs Fernseh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  <w:t>Picture Sequences</w:t>
      </w:r>
    </w:p>
    <w:p>
      <w:pPr>
        <w:pStyle w:val="Normal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Handy Mobbing</w:t>
      </w:r>
    </w:p>
    <w:p>
      <w:pPr>
        <w:pStyle w:val="Normal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Chancen durch Deutsch</w:t>
      </w:r>
    </w:p>
    <w:p>
      <w:pPr>
        <w:pStyle w:val="Normal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Die Abi-Tou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en-IE"/>
        </w:rPr>
      </w:pPr>
      <w:r>
        <w:rPr>
          <w:rFonts w:cs="Calibri" w:ascii="Calibri" w:hAnsi="Calibri"/>
          <w:color w:val="FF0000"/>
          <w:sz w:val="28"/>
          <w:szCs w:val="28"/>
          <w:lang w:val="en-IE"/>
        </w:rPr>
      </w:r>
    </w:p>
    <w:p>
      <w:pPr>
        <w:pStyle w:val="Normal"/>
        <w:ind w:left="540" w:hanging="0"/>
        <w:rPr>
          <w:rFonts w:ascii="Calibri" w:hAnsi="Calibri" w:cs="Calibri"/>
          <w:color w:val="FF0000"/>
          <w:sz w:val="28"/>
          <w:szCs w:val="28"/>
          <w:lang w:val="en-IE"/>
        </w:rPr>
      </w:pPr>
      <w:r>
        <w:rPr>
          <w:rFonts w:cs="Calibri" w:ascii="Calibri" w:hAnsi="Calibri"/>
          <w:color w:val="FF0000"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6:00Z</dcterms:created>
  <dc:creator>Deirdre</dc:creator>
  <dc:description/>
  <cp:keywords/>
  <dc:language>en-US</dc:language>
  <cp:lastModifiedBy>deirdre mackey</cp:lastModifiedBy>
  <cp:lastPrinted>2015-04-22T09:50:00Z</cp:lastPrinted>
  <dcterms:modified xsi:type="dcterms:W3CDTF">2019-04-30T10:06:00Z</dcterms:modified>
  <cp:revision>2</cp:revision>
  <dc:subject/>
  <dc:title>5th Year German</dc:title>
</cp:coreProperties>
</file>