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 xml:space="preserve">LC OL Maths Exam Revision List </w:t>
        <w:tab/>
        <w:tab/>
        <w:t>Summer Exam 201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opics          </w:t>
        <w:tab/>
        <w:tab/>
        <w:tab/>
        <w:tab/>
        <w:tab/>
        <w:tab/>
        <w:tab/>
        <w:tab/>
        <w:t xml:space="preserve">Chapters 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LGEBR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lgebra 1  </w:t>
        <w:tab/>
        <w:tab/>
        <w:tab/>
        <w:t xml:space="preserve">                                                      Chapter 1Page 1 - 2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lgebra 2  </w:t>
        <w:tab/>
        <w:tab/>
        <w:tab/>
        <w:tab/>
        <w:t xml:space="preserve">                                         Chapter 2Page 25 – 4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TATISTIC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llecting Data  </w:t>
        <w:tab/>
        <w:tab/>
        <w:t xml:space="preserve">                                                  Chapter 4 Page 77 – 9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an – Median – Mode</w:t>
        <w:tab/>
        <w:tab/>
        <w:t xml:space="preserve">                                   Chapter 8 Page  208 – 23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presenting Data </w:t>
        <w:tab/>
        <w:tab/>
        <w:tab/>
        <w:t xml:space="preserve">                                  Chapter 13 Page 353 – 38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Inferential Statistics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 xml:space="preserve">                                 Chapter 19 Page 547 - 56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BABILITY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bability </w:t>
        <w:tab/>
        <w:tab/>
        <w:tab/>
        <w:tab/>
        <w:tab/>
        <w:tab/>
        <w:tab/>
        <w:t xml:space="preserve">      Chapter 6 Page 137 -18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OORDINATE GEOMETRY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ordinate Geometry of the line </w:t>
        <w:tab/>
        <w:tab/>
        <w:t xml:space="preserve">                    Chapter 3 page 49 - 7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ordinate Geometry of the circle </w:t>
        <w:tab/>
        <w:tab/>
        <w:t xml:space="preserve">             Chapter 12 page 336 – 34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Complex Numbers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Chapter 7 page 186 – 20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GEOMETRY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eometry 1  </w:t>
        <w:tab/>
        <w:tab/>
        <w:tab/>
        <w:tab/>
        <w:tab/>
        <w:tab/>
        <w:t>Chapter 11  page 302 – 33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eometry 2 </w:t>
        <w:tab/>
        <w:tab/>
        <w:tab/>
        <w:tab/>
        <w:tab/>
        <w:tab/>
        <w:tab/>
        <w:t>Chapter 15 page 430 – 44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sz w:val="44"/>
          <w:szCs w:val="44"/>
        </w:rPr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askerville Old Fac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PMD</w:t>
      <w:tab/>
      <w:t>5</w:t>
    </w:r>
    <w:r>
      <w:rPr>
        <w:vertAlign w:val="superscript"/>
      </w:rPr>
      <w:t>th</w:t>
    </w:r>
    <w:r>
      <w:rPr/>
      <w:t xml:space="preserve"> Year OL Maths </w:t>
      <w:tab/>
      <w:t>RS 2019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a84581"/>
    <w:rPr>
      <w:color w:val="80808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54c91"/>
    <w:rPr>
      <w:rFonts w:ascii="Baskerville Old Face" w:hAnsi="Baskerville Old Face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54c91"/>
    <w:rPr>
      <w:rFonts w:ascii="Baskerville Old Face" w:hAnsi="Baskerville Old Face"/>
      <w:sz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54c9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37dcc"/>
    <w:pPr>
      <w:spacing w:before="0" w:after="160"/>
      <w:ind w:left="720" w:hanging="0"/>
      <w:contextualSpacing/>
    </w:pPr>
    <w:rPr/>
  </w:style>
  <w:style w:type="paragraph" w:styleId="Msonormal" w:customStyle="1">
    <w:name w:val="msonormal"/>
    <w:basedOn w:val="Normal"/>
    <w:qFormat/>
    <w:rsid w:val="00054c9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I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54c9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Baskerville Old Face" w:hAnsi="Baskerville Old Face"/>
      <w:sz w:val="24"/>
    </w:rPr>
  </w:style>
  <w:style w:type="paragraph" w:styleId="Footer">
    <w:name w:val="Footer"/>
    <w:basedOn w:val="Normal"/>
    <w:link w:val="FooterChar"/>
    <w:uiPriority w:val="99"/>
    <w:unhideWhenUsed/>
    <w:rsid w:val="00054c9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Baskerville Old Face" w:hAnsi="Baskerville Old Face"/>
      <w:sz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54c9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54c91"/>
    <w:pPr>
      <w:spacing w:after="0" w:line="240" w:lineRule="auto"/>
    </w:pPr>
    <w:rPr>
      <w:sz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8</Words>
  <Characters>845</Characters>
  <CharactersWithSpaces>9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21:53:00Z</dcterms:created>
  <dc:creator>Rachel Steele</dc:creator>
  <dc:description/>
  <dc:language>en-US</dc:language>
  <cp:lastModifiedBy>Rachel Steele</cp:lastModifiedBy>
  <dcterms:modified xsi:type="dcterms:W3CDTF">2019-04-11T2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