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First Year French Summer Exam Revision List</w:t>
      </w:r>
    </w:p>
    <w:p>
      <w:pPr>
        <w:pStyle w:val="Normal"/>
        <w:rPr/>
      </w:pPr>
      <w:r>
        <w:rPr/>
        <w:t>Your exam will consist of three part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Oral </w:t>
      </w:r>
      <w:r>
        <w:rPr/>
        <w:t>(in class in the second week in May) – a conversation using the topics we have covere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Aural</w:t>
      </w:r>
      <w:r>
        <w:rPr/>
        <w:t xml:space="preserve"> (in class in the second week of May) – listening to a CD in French and answering questions about it in Englis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 xml:space="preserve">Written </w:t>
      </w:r>
      <w:r>
        <w:rPr/>
        <w:t>(during the summer exams) – reading texts and answering questions about them, filling gaps, writing a paragraph in French.  You may also be asked to reflect (in English) on your experience of language learning and tasks done during the year.</w:t>
      </w:r>
    </w:p>
    <w:p>
      <w:pPr>
        <w:pStyle w:val="Normal"/>
        <w:rPr/>
      </w:pPr>
      <w:r>
        <w:rPr/>
        <w:t>You will be assessed on all that we have done this year - here are the main topics covered, but remember that we have done lots not on this list!!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>
          <w:b/>
        </w:rPr>
        <w:t xml:space="preserve">La langue de classe’ – </w:t>
      </w:r>
      <w:r>
        <w:rPr/>
        <w:t>all the phrases we use for classroom management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‘</w:t>
      </w:r>
      <w:r>
        <w:rPr>
          <w:b/>
        </w:rPr>
        <w:t xml:space="preserve">Je me présente’ </w:t>
      </w:r>
      <w:r>
        <w:rPr/>
        <w:t>– all you need to have/understand a first conversation with someone – greetings, name (and spelling it), age and birthday, where you live, nationality, likes/dislikes, physical descriptions and personality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‘</w:t>
      </w:r>
      <w:r>
        <w:rPr>
          <w:b/>
        </w:rPr>
        <w:t xml:space="preserve">L’école’ </w:t>
      </w:r>
      <w:r>
        <w:rPr/>
        <w:t>– school system in France, subjects, likes/dislikes and why, timetable, school equipment.</w:t>
      </w:r>
    </w:p>
    <w:p>
      <w:pPr>
        <w:pStyle w:val="ListParagraph"/>
        <w:numPr>
          <w:ilvl w:val="0"/>
          <w:numId w:val="2"/>
        </w:numPr>
        <w:rPr/>
      </w:pPr>
      <w:r>
        <w:rPr/>
        <w:t>‘</w:t>
      </w:r>
      <w:r>
        <w:rPr>
          <w:b/>
        </w:rPr>
        <w:t xml:space="preserve">Ma famille’ – </w:t>
      </w:r>
      <w:r>
        <w:rPr/>
        <w:t xml:space="preserve">Description of family, each member’s name, age, physical and personality description,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‘</w:t>
      </w:r>
      <w:r>
        <w:rPr>
          <w:b/>
        </w:rPr>
        <w:t>J’habite</w:t>
      </w:r>
      <w:r>
        <w:rPr/>
        <w:t>…’ – Where you live, describe your house and room, colours, furniture / room contents, dream home, your opinion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‘</w:t>
      </w:r>
      <w:r>
        <w:rPr>
          <w:b/>
        </w:rPr>
        <w:t xml:space="preserve">Mes passe-temps’ – </w:t>
      </w:r>
      <w:r>
        <w:rPr/>
        <w:t>However much of this we have covered by then</w:t>
      </w:r>
    </w:p>
    <w:p>
      <w:pPr>
        <w:pStyle w:val="Normal"/>
        <w:rPr>
          <w:b/>
          <w:b/>
        </w:rPr>
      </w:pPr>
      <w:r>
        <w:rPr>
          <w:b/>
        </w:rPr>
        <w:t>ALSO: Numbers, alphabet, days of week, months of year, countries, colour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RAMMAR: Verbs être, avoir, faire, aller, regular –er verbs, la négation, les adjectifs, les pronoms possessifs (mon/ma/mes etc), l’article indéfini (un/une/des),  l’article défini (le/la/l’/les), les pronoms sujets (je/tu/il/elle etc), tu and vous.</w:t>
      </w:r>
    </w:p>
    <w:p>
      <w:pPr>
        <w:pStyle w:val="Normal"/>
        <w:rPr>
          <w:b/>
          <w:b/>
        </w:rPr>
      </w:pPr>
      <w:r>
        <w:rPr>
          <w:b/>
        </w:rPr>
        <w:t>REMEMBER 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 xml:space="preserve">Language revision is a ‘little and often’ process, so use the revision timetable overleaf to make a revision plan, being realistic about what you can commit to so that you will stick to i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Bright" w:hAnsi="Lucida Bright" w:eastAsia="Calibri" w:cs="" w:cstheme="minorBidi" w:eastAsiaTheme="minorHAnsi"/>
        <w:sz w:val="26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ucida Bright" w:hAnsi="Lucida Bright" w:eastAsia="Calibri" w:cs="" w:cstheme="minorBidi" w:eastAsiaTheme="minorHAnsi"/>
      <w:color w:val="auto"/>
      <w:kern w:val="0"/>
      <w:sz w:val="26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42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0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42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0:00Z</dcterms:created>
  <dc:creator>Suzi French</dc:creator>
  <dc:description/>
  <dc:language>en-US</dc:language>
  <cp:lastModifiedBy>Suzi French</cp:lastModifiedBy>
  <cp:lastPrinted>2018-04-12T09:23:00Z</cp:lastPrinted>
  <dcterms:modified xsi:type="dcterms:W3CDTF">2018-04-1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