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IE"/>
        </w:rPr>
      </w:pPr>
      <w:r>
        <w:rPr>
          <w:lang w:val="en-IE"/>
        </w:rPr>
        <w:t>Revision List for Second Years – Ms Farlow</w:t>
      </w:r>
    </w:p>
    <w:tbl>
      <w:tblPr>
        <w:tblStyle w:val="TableGrid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3"/>
        <w:gridCol w:w="5423"/>
      </w:tblGrid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Chapter Number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Topic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Healthy Eating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2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Nutrition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4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Balancing the Diet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17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Food Preservation and Packaging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1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What is a Consumer?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2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Consumer Rights and Responsibilities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2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Consumer Protection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22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Quality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2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Money Management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24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Shopping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25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Advertising and Marketing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2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Good Health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27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Personal Hygiene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3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Becoming an adult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34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Health hazards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35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Management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3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Home and Community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37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Design in the home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38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Room Planning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Technology in the home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4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Services in the home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4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The environment and you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44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Textiles in clothing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45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Textiles in the home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4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Fibres and Fabrics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47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Textile Care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48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Textile Skills</w:t>
            </w:r>
          </w:p>
        </w:tc>
      </w:tr>
    </w:tbl>
    <w:p>
      <w:pPr>
        <w:pStyle w:val="Normal"/>
        <w:spacing w:before="0" w:after="200"/>
        <w:rPr>
          <w:sz w:val="36"/>
          <w:szCs w:val="36"/>
          <w:lang w:val="en-IE"/>
        </w:rPr>
      </w:pPr>
      <w:r>
        <w:rPr/>
      </w:r>
    </w:p>
    <w:sectPr>
      <w:type w:val="nextPage"/>
      <w:pgSz w:w="12240" w:h="15840"/>
      <w:pgMar w:left="709" w:right="900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3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636fc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36fc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6f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6:00Z</dcterms:created>
  <dc:creator>Heather</dc:creator>
  <dc:description/>
  <dc:language>en-US</dc:language>
  <cp:lastModifiedBy>Heather</cp:lastModifiedBy>
  <dcterms:modified xsi:type="dcterms:W3CDTF">2016-04-12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