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Calibri" w:hAnsi="Calibri" w:cs="Calibri"/>
          <w:color w:val="000000"/>
          <w:sz w:val="28"/>
          <w:szCs w:val="28"/>
          <w:u w:val="single"/>
          <w:lang w:val="en-GB"/>
        </w:rPr>
      </w:pPr>
      <w:r>
        <w:rPr>
          <w:rFonts w:cs="Calibri" w:ascii="Calibri" w:hAnsi="Calibri"/>
          <w:color w:val="000000"/>
          <w:sz w:val="28"/>
          <w:szCs w:val="28"/>
          <w:u w:val="single"/>
          <w:lang w:val="en-GB"/>
        </w:rPr>
        <w:t xml:space="preserve">Bliain 1 Scrúdú an tSamhraidh 2019 Seic liosta </w:t>
      </w:r>
      <w:r>
        <w:rPr>
          <w:rFonts w:ascii="Wingdings" w:hAnsi="Wingdings"/>
          <w:color w:val="000000"/>
          <w:sz w:val="28"/>
          <w:szCs w:val="28"/>
          <w:u w:val="single"/>
          <w:lang w:val="en-GB"/>
        </w:rPr>
        <w:t>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GB"/>
        </w:rPr>
        <w:t>Answer all questions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n-GB"/>
        </w:rPr>
        <w:t>Ceist 1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GB"/>
        </w:rPr>
        <w:t>Léamhthuiscint (reading comprehension )</w:t>
      </w:r>
      <w:r>
        <w:rPr>
          <w:rFonts w:cs="Calibri" w:ascii="Calibri" w:hAnsi="Calibri"/>
          <w:color w:val="000000"/>
          <w:sz w:val="28"/>
          <w:szCs w:val="28"/>
          <w:lang w:val="en-GB"/>
        </w:rPr>
        <w:t> learn the meaning of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GB"/>
        </w:rPr>
        <w:t>Cén rud, duine, lá…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Cé mhéad, Cé,Cé hí, Conas, Cé leis/leo, Cathain,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Cad, Cá, Ainmnigh, Luaigh,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t-BR"/>
        </w:rPr>
        <w:t>Ceist 2. 10m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t-BR"/>
        </w:rPr>
        <w:t>Líon na bearnaí –Reamhfhocail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G-agam agat aige aici againn acu p 228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AR-orm ort air uirthi orainn oraibh orthu p 228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LE-liom leat leis léi linn libh leo (le Andrew) p 277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DO-dom duit dó dí dúinn daoibh dóibh (do Molly) p 227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É &amp; Í-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Make sure you know how to use the above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n-US"/>
        </w:rPr>
        <w:t>Ceist 3.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40m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n Aimsir Caite –past  tense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Put the 10 verbs given in the past tense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Luaigh 10 rud a rinne tú……roimh scoil/ar an Aoine /Tar éis scoile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Luaigh 10 rud a rinne tú ag an deireadh seachtaine/ inné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en-US"/>
        </w:rPr>
        <w:t>Ceist 4.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 xml:space="preserve"> 40m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Aimsir Láithreach- Present Tense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Put the 10 verbs given in the present tense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pt-BR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 xml:space="preserve">Na rudaí a dhéanann tú gach lá/ do lá scoile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 xml:space="preserve">Na rudaí a dhéanann tú gach Domhnach/Satharn /ag an deireadh seachtaine </w:t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t-BR"/>
        </w:rPr>
        <w:t xml:space="preserve">Ceist 5. 40m 15 sentences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pt-BR"/>
        </w:rPr>
        <w:t xml:space="preserve">DO ONE OUT OF THREE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>Blag- topics like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pt-BR"/>
        </w:rPr>
        <w:t xml:space="preserve">Cluiche a chonaic tú?  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Ceoil choirm/ Féile ceoil a chonaic tú?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Na rudaí a dhéanann tú ag an deireadh seachtaine/gach lá  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  <w:t>Oral presentation/ Cuir i láthair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to do in class on Me Féin agus mo Scoil.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>10 questions to be given as guide for all classes 25% of exam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Bi Eagraithe  (BE ORGANISED) </w:t>
      </w:r>
      <w:r>
        <w:rPr>
          <w:rFonts w:ascii="Wingdings" w:hAnsi="Wingdings"/>
          <w:color w:val="000000"/>
          <w:sz w:val="28"/>
          <w:szCs w:val="28"/>
          <w:lang w:val="en-US"/>
        </w:rPr>
        <w:t>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    Tosaigh Anois (START NOW) </w:t>
      </w:r>
      <w:r>
        <w:rPr>
          <w:rFonts w:ascii="Wingdings" w:hAnsi="Wingdings"/>
          <w:color w:val="000000"/>
          <w:sz w:val="28"/>
          <w:szCs w:val="28"/>
          <w:lang w:val="en-US"/>
        </w:rPr>
        <w:t></w:t>
      </w:r>
    </w:p>
    <w:p>
      <w:pPr>
        <w:pStyle w:val="NormalWeb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Web"/>
        <w:rPr>
          <w:rFonts w:ascii="Calibri" w:hAnsi="Calibri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Go n-éirí libh Go n-eirí libh Go n-eirí libh Go n-eirí libh Go n-eirí libh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236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1:11:00Z</dcterms:created>
  <dc:creator>Carl Breaden</dc:creator>
  <dc:description/>
  <dc:language>en-US</dc:language>
  <cp:lastModifiedBy>Carl Breaden</cp:lastModifiedBy>
  <dcterms:modified xsi:type="dcterms:W3CDTF">2019-05-12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