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06400</wp:posOffset>
            </wp:positionV>
            <wp:extent cx="806450" cy="806450"/>
            <wp:effectExtent l="0" t="0" r="0" b="0"/>
            <wp:wrapSquare wrapText="bothSides"/>
            <wp:docPr id="1" name="Picture 2" descr="Image result for newpark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 result for newpark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First Year Science</w:t>
      </w:r>
    </w:p>
    <w:p>
      <w:pPr>
        <w:pStyle w:val="Normal"/>
        <w:jc w:val="center"/>
        <w:rPr>
          <w:i/>
          <w:i/>
        </w:rPr>
      </w:pPr>
      <w:r>
        <w:rPr>
          <w:rFonts w:ascii="Comic Sans MS" w:hAnsi="Comic Sans MS"/>
          <w:b/>
          <w:i/>
          <w:sz w:val="36"/>
          <w:szCs w:val="36"/>
        </w:rPr>
        <w:t>Revision Sheet 2019</w:t>
      </w:r>
    </w:p>
    <w:p>
      <w:pPr>
        <w:pStyle w:val="Normal"/>
        <w:rPr/>
      </w:pPr>
      <w:r>
        <w:rPr/>
      </w:r>
    </w:p>
    <w:tbl>
      <w:tblPr>
        <w:tblStyle w:val="TableGrid"/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6391"/>
        <w:gridCol w:w="1550"/>
      </w:tblGrid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Chapter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What you need to know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 xml:space="preserve">Tick when don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6220" cy="2705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 Working Safely in a Science Lab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how and why scientific ideas change over time. p. 2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Recognise questions that can be investigated scientifically. p. 30, 3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.g.  How strong is human hair? - y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ho is the best singer in Ireland? - n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how to plan and carry out an investigation p.3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Recognise safety symbols p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ppreciate the need and reason for safety in the lab. Chapter 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Recognise different equipment found in the lab, and recognise what they are used for. p24, 2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the term hypothesis. p.3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ays to investigate hypothesis. p.31, 32, 3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ariables: p.32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ause variable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ffect variable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Constants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7 Cell Structure and Function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e able to draw a plant and animal cell p.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Can relate each part of a cell to its function p.63,64,66,67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9 The Circulatory System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scribe the structure of the circulatory system p.8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plain the functions of the circulatory system p.8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structure of the different parts of the circulatory system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eart p.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rte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ein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apilla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functions of the different parts of the circulatory system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eart p.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rte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ein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apilla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plain how the circulatory system works with the digestive system and respiratory system. p.9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ow is the circulatory system affected by exercise, lifestyle and diet? p. 94+9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Investigate the effect of exercise and rest on pulse rate (EXPERIMENT) p.9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10 Food &amp; Digestive System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structure, function and interactions of the organs of the human digestive system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Evaluate how human health is affected by nutrition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e able to analyse the nutritional information on a food packag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nalyse your own diet for a da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amine the dental composition of various animals and predict the type of diet they hav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Investigate the action of amylase on starc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Know a health problem associated with obesit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1 Properties of Material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Physical properties of different materials including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olubility (EXPERIMENTS) p.227-229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eat conductivity (EXPERIMENTS) p.230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lectrical conductivity (EXPERIMENT) p.23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elting point (EXPERIMENT) p.231+232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oiling point p.2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2 Structure of the Atom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structure of the atom p.238 +239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2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mpare the mass and charge of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Protons p.238+2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Neutrons p.238+2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lectrons p.238+23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hat is an 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hat is an isotope?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7 Measurement and Unit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Be able to select appropriate measuring instruments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Identify and be able to measure using the correct units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Length p.296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ass p.297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Time p.297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Temperature p.297+298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rea p.298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olume (EXPERIMENTS) p.299-3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8 Density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Density and how it is calculated (m/v)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alculate densities using formula and giving correct units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How to calculate the density of a stone 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ow to calculate the density of a liquid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(EXPERIMENTS – page 307)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hy ice floats on water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35 Our Univers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scribe the relationships between the following celestial bodies and space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oons p.380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steroids p.38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mets p.38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Planets p.378+379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tars p.377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olar systems p.3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Galaxies P.37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plore a scientific model to illustrate the origin of the universe – the big bang theory p.38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38 Space Exploration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azards of space exploration p.412+41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enefits of space exploration p.408-41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the role and implications of space exploration in society p.408-41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What is the social and global importance of humans exploring space?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Should humans explore spac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? </w:t>
            </w:r>
            <w:r>
              <w:rPr>
                <w:rFonts w:eastAsia="Calibri" w:cs="" w:ascii="Comic Sans MS" w:hAnsi="Comic Sans MS"/>
                <w:i/>
                <w:iCs/>
                <w:kern w:val="0"/>
                <w:sz w:val="22"/>
                <w:szCs w:val="22"/>
                <w:lang w:val="en-US" w:eastAsia="en-US" w:bidi="ar-SA"/>
              </w:rPr>
              <w:t>SSI practice: Research projec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Some classes may not have covered this chapter</w:t>
      </w:r>
    </w:p>
    <w:tbl>
      <w:tblPr>
        <w:tblStyle w:val="TableGrid"/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6391"/>
        <w:gridCol w:w="1550"/>
      </w:tblGrid>
      <w:tr>
        <w:trPr>
          <w:trHeight w:val="30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30 Energy</w:t>
            </w:r>
          </w:p>
        </w:tc>
        <w:tc>
          <w:tcPr>
            <w:tcW w:w="6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plain energy conservatio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Anaylse processes in terms of energy changes and energy dissipation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sign, build and test a device to show energy conversions from one form to another to perform a function, describe the energy changes and ways of improving efficienc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scribe different types of energ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ppreciate the sun is the primary source of energy on Eart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Investigate various energy changes and functions that they carry ou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Calculate energy efficiency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761c"/>
    <w:rPr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6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6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6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C5AC446CCFE49B98CE4552F373C57" ma:contentTypeVersion="6" ma:contentTypeDescription="Create a new document." ma:contentTypeScope="" ma:versionID="0a99c0d79f10350c05424804c5b57b46">
  <xsd:schema xmlns:xsd="http://www.w3.org/2001/XMLSchema" xmlns:xs="http://www.w3.org/2001/XMLSchema" xmlns:p="http://schemas.microsoft.com/office/2006/metadata/properties" xmlns:ns2="cbdbab86-06f1-423f-85ff-e7d696b3beb8" xmlns:ns3="43c7d945-b8ec-4068-821d-f6fbe8faf371" targetNamespace="http://schemas.microsoft.com/office/2006/metadata/properties" ma:root="true" ma:fieldsID="31e6fa10c6a22277e6ae82fe03ca1e88" ns2:_="" ns3:_="">
    <xsd:import namespace="cbdbab86-06f1-423f-85ff-e7d696b3beb8"/>
    <xsd:import namespace="43c7d945-b8ec-4068-821d-f6fbe8faf37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bab86-06f1-423f-85ff-e7d696b3beb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7d945-b8ec-4068-821d-f6fbe8faf3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06D597A-7AC5-4224-86A3-D7174827545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dbab86-06f1-423f-85ff-e7d696b3beb8"/>
    <ds:schemaRef ds:uri="43c7d945-b8ec-4068-821d-f6fbe8faf3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918DE-5FC8-40AB-BF04-CE14AE300D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CFEAD7-1AD8-432D-8DA1-D728945DD117}">
  <ds:schemaRefs>
    <ds:schemaRef ds:uri="cbdbab86-06f1-423f-85ff-e7d696b3beb8"/>
    <ds:schemaRef ds:uri="http://purl.org/dc/elements/1.1/"/>
    <ds:schemaRef ds:uri="http://schemas.microsoft.com/office/2006/metadata/properties"/>
    <ds:schemaRef ds:uri="43c7d945-b8ec-4068-821d-f6fbe8faf371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18</Words>
  <Characters>3525</Characters>
  <CharactersWithSpaces>41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0:00Z</dcterms:created>
  <dc:creator>Karen Clarke</dc:creator>
  <dc:description/>
  <dc:language>en-US</dc:language>
  <cp:lastModifiedBy>Carl Breaden</cp:lastModifiedBy>
  <cp:lastPrinted>2019-04-29T11:35:00Z</cp:lastPrinted>
  <dcterms:modified xsi:type="dcterms:W3CDTF">2019-05-03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C5AC446CCFE49B98CE4552F373C57</vt:lpwstr>
  </property>
</Properties>
</file>