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EILGE BLIAIN 2  - GNÁTHLEIBHÉAL    BEALTAINE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OSTA ATHBHREITHNITHE  - REVISION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N – POEM : JEAIC AR SCO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ÉAL AN DÁIN lth 3-4       STORY OF THE POEM – LEAR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BUACHAILL ÓG É JEAIC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Á SÉ SÉ BLIANA D’AOI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Á JEAIC AG DUL AR AIS AR SCOIL I MHEÁN FÓMHAI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Á SÉ AG CAITHEAMH ÉIDE SCOIL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ÚLANN SÉ GO DTÍ STAD AN BHUS LENA MHA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ÉANN MAM ABHAIL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ÉACHANN SÍ AMACH AR JEAIC FAOIN GCUIRTÍ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DÁN ÁLAINN 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Á A LÁN GRÁ ANN</w:t>
      </w:r>
    </w:p>
    <w:p>
      <w:pPr>
        <w:pStyle w:val="ListParagraph"/>
        <w:ind w:left="1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SCO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BHAIR SCOILE  lth8                    SCHOOLSUBJ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 SCOILE  lth12 + lth31             SCHOOL DAY -what you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IDE SCOILE  lth13                       SCHOOL UNI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ISEANNA SCOILE  lth15            SCHOOL FACI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MSIR LÁITHREACH</w:t>
      </w:r>
      <w:r>
        <w:rPr>
          <w:sz w:val="28"/>
          <w:szCs w:val="28"/>
        </w:rPr>
        <w:t xml:space="preserve"> lth 29-30      </w:t>
      </w:r>
      <w:r>
        <w:rPr>
          <w:b/>
          <w:sz w:val="28"/>
          <w:szCs w:val="28"/>
        </w:rPr>
        <w:t xml:space="preserve"> PRESENT T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IMNIÚ 1                RÉIMNIÚ 2              BRIATHRA NEAMHRIALTA lth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1                   GROUP 2                 IRREGULAR VERB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IMSIR CAITE</w:t>
      </w:r>
      <w:r>
        <w:rPr>
          <w:sz w:val="28"/>
          <w:szCs w:val="28"/>
        </w:rPr>
        <w:t xml:space="preserve"> lth76-77                     </w:t>
      </w:r>
      <w:r>
        <w:rPr>
          <w:b/>
          <w:sz w:val="28"/>
          <w:szCs w:val="28"/>
        </w:rPr>
        <w:t>PAST T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ATHRA NEAMHRIALTA lth 368      IRREGULAR VER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 FÉ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 CHEANTAR lth 54                                    MY A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ISEANNA SA CHEANTAR lth 55 – 56          FACILITIES IN MY A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 THEACH lth 62-63                                    MY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OMRAÍ SA THEACH lth 64-65                    ROOMS IN THE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MO CHLANN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lth 94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É MHÉAD DUINE I DO CHLANN?   DEARTHÁIREACHA/DEIRFIÚRACHA/PÁIST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AON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AIR AGUS POIST lth98                              WORK AND JO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É FÉIN AGUS MO THEAGHLACH lth99-100  DESCRIBE YOURSELF AND Y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FAM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ICNEOLAÍOCHT I MO SHAOL  lth100-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ETHANTA SAOIRE</w:t>
      </w:r>
      <w:r>
        <w:rPr>
          <w:sz w:val="28"/>
          <w:szCs w:val="28"/>
        </w:rPr>
        <w:t xml:space="preserve"> lth 81-82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1f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9:00Z</dcterms:created>
  <dc:creator>Aedin McCarthy</dc:creator>
  <dc:description/>
  <dc:language>en-US</dc:language>
  <cp:lastModifiedBy>Aedin McCarthy</cp:lastModifiedBy>
  <dcterms:modified xsi:type="dcterms:W3CDTF">2019-05-10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