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vision List for 2</w:t>
      </w:r>
      <w:r>
        <w:rPr>
          <w:b/>
          <w:sz w:val="28"/>
          <w:szCs w:val="28"/>
          <w:u w:val="single"/>
          <w:vertAlign w:val="superscript"/>
        </w:rPr>
        <w:t>nd</w:t>
      </w:r>
      <w:r>
        <w:rPr>
          <w:b/>
          <w:sz w:val="28"/>
          <w:szCs w:val="28"/>
          <w:u w:val="single"/>
        </w:rPr>
        <w:t xml:space="preserve"> Year English Summer Ex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ia Studi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you understand the roll of the medi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 you identify different strands of the medi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you understand the power and influence of social media?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osi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 you write a diary entry, a letter, a short story, a dialogue and a speech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 you give strong introductions, main body and conclusions in your writing, capturing the readers’ attenti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you know the correct layout and language style for each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 you organise your writing with decent cohesi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 you react to a piece of writing and explain your opinion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ge Craf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you know and understands the element of stage craf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 you make a scene applicable to the stag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directing a scene, can you clearly use dialogue, stage directions and incorporate elements of stage craft to your piec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et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 you identify and explain poetic techniques? (alliteration, onomatopoeia, personification, rhyme, rhythm, theme, imagery et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osing the poems you have studied this year, can you name the title and poe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 you explain the poetic techniques used throughou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you know the story or the message of the poe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n you make reference to the poem when explaining your points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reading an unseen poem, can you decipher its message/meaning and form an opinion on the text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BA1 Experience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 you reflect on your Oral Presentati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were the key details to remember when writing your speech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techniques did you concentrate on when practicing for your speech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d you learn anything from shaping, drafting and editing your written work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Fiction/Of Mice and Me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 you summarise the plo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 you identify key scenes/quot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 you discuss the setting of this nove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 you name characters and explain why you liked or disliked the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d you enjoy the novel? Can you give valid answers for your argumen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chanic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you know when you use commas, full stops and apostroph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ve you built up your vocabulary this yea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ve you improved on spelling and grammar?</w:t>
      </w:r>
    </w:p>
    <w:p>
      <w:pPr>
        <w:pStyle w:val="Normal"/>
        <w:spacing w:before="0" w:after="160"/>
        <w:rPr>
          <w:b/>
          <w:b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303</Words>
  <Characters>1729</Characters>
  <CharactersWithSpaces>20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5:29:00Z</dcterms:created>
  <dc:creator>Eavan Delaney</dc:creator>
  <dc:description/>
  <dc:language>en-US</dc:language>
  <cp:lastModifiedBy>Eavan Delaney</cp:lastModifiedBy>
  <dcterms:modified xsi:type="dcterms:W3CDTF">2019-05-03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