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NEWPARK COMPREHENSIVE SCHOOL, BLACKROCK,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O.DUBLIN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PPLICATION FORM FOR POSITION AS SPECIAL NEEDS ASSISTANT (SNA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For Official Use Only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1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-3.6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7pt" to="176.4pt,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Date Received:  _____________</w:t>
      </w:r>
    </w:p>
    <w:p>
      <w:pPr>
        <w:pStyle w:val="Normal"/>
        <w:rPr/>
      </w:pPr>
      <w:r>
        <w:rPr/>
        <w:t xml:space="preserve">  </w:t>
      </w:r>
      <w:r>
        <w:rPr/>
        <w:t>Date of Interview:  ___________</w:t>
      </w:r>
    </w:p>
    <w:p>
      <w:pPr>
        <w:pStyle w:val="Normal"/>
        <w:rPr/>
      </w:pPr>
      <w:r>
        <w:rPr/>
        <w:t xml:space="preserve">  </w:t>
      </w:r>
      <w:r>
        <w:rPr/>
        <w:t>Time of Interview: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76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szCs w:val="24"/>
          <w:u w:val="single"/>
        </w:rPr>
        <w:t>PERSO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1</w:t>
        <w:tab/>
        <w:t>Full Nam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2</w:t>
        <w:tab/>
        <w:t>Address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</w:t>
        <w:tab/>
        <w:t>Telephone Number: (h) _____________ (mob) _____________ Email address: ____________</w:t>
      </w:r>
    </w:p>
    <w:p>
      <w:pPr>
        <w:pStyle w:val="Normal"/>
        <w:spacing w:lineRule="auto" w:line="360"/>
        <w:rPr/>
      </w:pPr>
      <w:r>
        <w:rPr/>
        <w:t>1.4</w:t>
        <w:tab/>
        <w:t>Present position/Work status _____________________________________________________</w:t>
      </w:r>
    </w:p>
    <w:p>
      <w:pPr>
        <w:pStyle w:val="Normal"/>
        <w:spacing w:lineRule="auto" w:line="360"/>
        <w:rPr/>
      </w:pPr>
      <w:r>
        <w:rPr/>
        <w:t>1.5</w:t>
        <w:tab/>
        <w:t xml:space="preserve">Notice required: 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.</w:t>
        <w:tab/>
      </w:r>
      <w:r>
        <w:rPr/>
        <w:t>Relevant Training and Qualification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10"/>
        <w:gridCol w:w="3186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se Tit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u w:val="single"/>
        </w:rPr>
        <w:t>Relevant Work Experience</w:t>
      </w:r>
    </w:p>
    <w:p>
      <w:pPr>
        <w:pStyle w:val="TextBodyInden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260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sition and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lace of Employment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Outline your understanding of the role of the Special Needs Assistant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  <w:u w:val="single"/>
        </w:rPr>
        <w:t>OUTSIDE INTERES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List outside activities and interests in order of importance to you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SUPPLY THE NAMES AND ADDRESSES OF TWO REFERE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 Telephone: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ii)</w:t>
        <w:tab/>
        <w:t>Name: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dress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 Telephone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certify to the Board of Management that the information provided herewith is true and corr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gnature of Applicant:</w:t>
        <w:tab/>
        <w:t>_______________________________________</w:t>
      </w:r>
    </w:p>
    <w:p>
      <w:pPr>
        <w:pStyle w:val="Normal"/>
        <w:spacing w:lineRule="auto" w:line="360"/>
        <w:rPr/>
      </w:pPr>
      <w:r>
        <w:rPr/>
        <w:tab/>
        <w:t>Date: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02:00Z</dcterms:created>
  <dc:creator>Newpark Comprehensive School</dc:creator>
  <dc:description/>
  <cp:keywords/>
  <dc:language>en-US</dc:language>
  <cp:lastModifiedBy>Eoin Norton | Newpark Comprehensive School</cp:lastModifiedBy>
  <cp:lastPrinted>2010-08-09T17:25:00Z</cp:lastPrinted>
  <dcterms:modified xsi:type="dcterms:W3CDTF">2025-05-07T15:02:00Z</dcterms:modified>
  <cp:revision>2</cp:revision>
  <dc:subject/>
  <dc:title>APPLICATION FORM FOR TEACHING POST</dc:title>
</cp:coreProperties>
</file>